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18"/>
          <w:szCs w:val="18"/>
        </w:rPr>
        <w:t>Form 33-109F4</w:t>
      </w:r>
    </w:p>
    <w:p>
      <w:pPr>
        <w:pStyle w:val="Normal"/>
        <w:jc w:val="center"/>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Registration of Individuals and Review of Permitted Individuals</w:t>
      </w:r>
    </w:p>
    <w:p>
      <w:pPr>
        <w:pStyle w:val="Normal"/>
        <w:jc w:val="center"/>
        <w:rPr>
          <w:rFonts w:ascii="Arial" w:hAnsi="Arial" w:cs="Arial"/>
          <w:b/>
          <w:b/>
          <w:color w:val="000000"/>
          <w:sz w:val="18"/>
          <w:szCs w:val="18"/>
        </w:rPr>
      </w:pPr>
      <w:r>
        <w:rPr>
          <w:rFonts w:cs="Arial" w:ascii="Arial" w:hAnsi="Arial"/>
          <w:b/>
          <w:color w:val="000000"/>
          <w:sz w:val="18"/>
          <w:szCs w:val="18"/>
        </w:rPr>
        <w:t>(section 2.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General Instructions</w:t>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is seeking registration in individual categories or is seeking to be reviewed as a permitted individual. You only need to complete and submit one form regardless of the number of categories you are seeking to be register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mean the individual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registration or the individual who is filing this form as a permitted individual under securities legislation or derivatives legislation or bot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ponsoring firm” means the registered firm where you will carry out your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Derivatives” means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color w:val="000000"/>
          <w:sz w:val="18"/>
          <w:szCs w:val="18"/>
        </w:rPr>
      </w:pPr>
      <w:r>
        <w:rPr>
          <w:rFonts w:cs="Arial" w:ascii="Arial" w:hAnsi="Arial"/>
          <w:color w:val="000000"/>
          <w:sz w:val="18"/>
          <w:szCs w:val="18"/>
        </w:rPr>
        <w:t>“</w:t>
      </w:r>
      <w:r>
        <w:rPr>
          <w:rFonts w:cs="Arial" w:ascii="Arial" w:hAnsi="Arial"/>
          <w:color w:val="000000"/>
          <w:sz w:val="18"/>
          <w:szCs w:val="18"/>
        </w:rPr>
        <w:t>Approved person” means, in respect of a member of the IIROC (Member), an individual who is a partner, director, officer, employee or agent of a Member who is approved by the IIROC or another Canadian SRO to perform any function required under any IIROC or another Canadian SRO By-law, Regulation, or Policy.</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Several terms used in this form are defined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You are only required to submit one form regardless of the number of registration categories you are seeking. If you have any questions, contact the compliance, registration or legal department of the sponsoring firm or a legal adviser,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s) or similar authority. The number of originally signed copies of the form you are required to submit depends on the province or territory, and on the regulator, the securities regulatory authority or SR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questions that apply to you. If you have questions, contact the compliance, registration or legal department of the sponsoring firm or a legal adviser, or visit the National Registration Database  information website at www.nrd-info.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Legal 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83835368"/>
      <w:bookmarkStart w:id="1" w:name="__Fieldmark__0_83835368"/>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83835368"/>
      <w:bookmarkStart w:id="3" w:name="__Fieldmark__1_83835368"/>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040" w:leader="underscore"/>
        </w:tabs>
        <w:autoSpaceDE w:val="false"/>
        <w:rPr>
          <w:rFonts w:ascii="Arial" w:hAnsi="Arial" w:cs="Arial"/>
          <w:bCs/>
          <w:color w:val="000000"/>
          <w:sz w:val="18"/>
          <w:szCs w:val="18"/>
        </w:rPr>
      </w:pPr>
      <w:r>
        <w:rPr>
          <w:rFonts w:cs="Arial" w:ascii="Arial" w:hAnsi="Arial"/>
          <w:bCs/>
          <w:color w:val="000000"/>
          <w:sz w:val="18"/>
          <w:szCs w:val="18"/>
        </w:rPr>
        <w:t>NRD number (if applicable)</w:t>
      </w:r>
      <w:r>
        <w:rPr>
          <w:rFonts w:cs="Arial" w:ascii="Arial" w:hAnsi="Arial"/>
          <w:bCs/>
          <w:color w:val="000000"/>
          <w:sz w:val="18"/>
          <w:szCs w:val="18"/>
          <w:u w:val="single"/>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re you currently, or have you ever been, known by any names other than your full legal name above, for example, nicknames or names due to marriag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83835368"/>
      <w:bookmarkStart w:id="5" w:name="__Fieldmark__2_83835368"/>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83835368"/>
      <w:bookmarkStart w:id="7" w:name="__Fieldmark__3_83835368"/>
      <w:bookmarkEnd w:id="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3.</w:t>
        <w:tab/>
        <w:t>Use of  other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or have you ever used, operated under, or carried on business under any name other than the name(s) mentioned above, for example, trade names for sole proprietorships or team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83835368"/>
      <w:bookmarkStart w:id="9" w:name="__Fieldmark__4_83835368"/>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83835368"/>
      <w:bookmarkStart w:id="11" w:name="__Fieldmark__5_83835368"/>
      <w:bookmarkEnd w:id="1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If “yes”, complete Schedule 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b/>
          <w:color w:val="000000"/>
          <w:sz w:val="18"/>
          <w:szCs w:val="18"/>
        </w:rPr>
        <w:t xml:space="preserve">Item 2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all of your residential addresses, including any foreign residential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 xml:space="preserve">1. </w:t>
        <w:tab/>
        <w:t xml:space="preserve">Current and previous </w:t>
      </w:r>
      <w:r>
        <w:rPr>
          <w:rFonts w:cs="Arial" w:ascii="Arial" w:hAnsi="Arial"/>
          <w:b/>
          <w:bCs/>
          <w:color w:val="000000"/>
          <w:sz w:val="18"/>
          <w:szCs w:val="18"/>
        </w:rPr>
        <w:t>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Telephone number </w:t>
      </w: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Lived at this address since (YYYY/MM)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this address for less than 10 years, complete Schedule B.</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2.  </w:t>
        <w:tab/>
        <w:t>Mailing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83835368"/>
      <w:bookmarkStart w:id="13" w:name="__Fieldmark__6_83835368"/>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r mailing address is the same as your current residential address provided above. Otherwise, complete the following:</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3 </w:t>
        <w:tab/>
        <w:t>Personal information</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5040" w:leader="underscore"/>
        </w:tabs>
        <w:autoSpaceDE w:val="false"/>
        <w:rPr/>
      </w:pPr>
      <w:r>
        <w:rPr>
          <w:rFonts w:cs="Arial" w:ascii="Arial" w:hAnsi="Arial"/>
          <w:b/>
          <w:bCs/>
          <w:color w:val="000000"/>
          <w:sz w:val="18"/>
          <w:szCs w:val="18"/>
        </w:rPr>
        <w:t>1.</w:t>
      </w:r>
      <w:r>
        <w:rPr>
          <w:rFonts w:cs="Arial" w:ascii="Arial" w:hAnsi="Arial"/>
          <w:bCs/>
          <w:color w:val="000000"/>
          <w:sz w:val="18"/>
          <w:szCs w:val="18"/>
        </w:rPr>
        <w:t xml:space="preserve"> </w:t>
        <w:tab/>
      </w:r>
      <w:r>
        <w:rPr>
          <w:rFonts w:cs="Arial" w:ascii="Arial" w:hAnsi="Arial"/>
          <w:color w:val="000000"/>
          <w:sz w:val="18"/>
          <w:szCs w:val="18"/>
        </w:rPr>
        <w:t xml:space="preserve">Date of birth </w:t>
      </w:r>
      <w:r>
        <w:rPr>
          <w:rFonts w:cs="Arial" w:ascii="Arial" w:hAnsi="Arial"/>
          <w:color w:val="000000"/>
          <w:sz w:val="18"/>
          <w:szCs w:val="18"/>
          <w:u w:val="single"/>
        </w:rPr>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ab/>
        <w:t xml:space="preserve">                                                     (YYYY/MM/DD)</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10080" w:leader="underscore"/>
        </w:tabs>
        <w:autoSpaceDE w:val="false"/>
        <w:rPr/>
      </w:pPr>
      <w:r>
        <w:rPr>
          <w:rFonts w:cs="Arial" w:ascii="Arial" w:hAnsi="Arial"/>
          <w:b/>
          <w:color w:val="000000"/>
          <w:sz w:val="18"/>
          <w:szCs w:val="18"/>
        </w:rPr>
        <w:t xml:space="preserve">2. </w:t>
      </w:r>
      <w:r>
        <w:rPr>
          <w:rFonts w:cs="Arial" w:ascii="Arial" w:hAnsi="Arial"/>
          <w:color w:val="000000"/>
          <w:sz w:val="18"/>
          <w:szCs w:val="18"/>
        </w:rPr>
        <w:tab/>
        <w:t xml:space="preserve">Place of birth </w:t>
      </w:r>
      <w:r>
        <w:rPr>
          <w:rFonts w:cs="Arial" w:ascii="Arial" w:hAnsi="Arial"/>
          <w:color w:val="000000"/>
          <w:sz w:val="18"/>
          <w:szCs w:val="18"/>
          <w:u w:val="single"/>
        </w:rPr>
        <w:tab/>
      </w:r>
    </w:p>
    <w:p>
      <w:pPr>
        <w:pStyle w:val="Normal"/>
        <w:autoSpaceDE w:val="false"/>
        <w:ind w:left="720" w:hanging="0"/>
        <w:rPr/>
      </w:pPr>
      <w:r>
        <w:rPr>
          <w:rFonts w:cs="Arial" w:ascii="Arial" w:hAnsi="Arial"/>
          <w:bCs/>
          <w:color w:val="000000"/>
          <w:sz w:val="18"/>
          <w:szCs w:val="18"/>
        </w:rPr>
        <w:tab/>
        <w:tab/>
        <w:t>(</w:t>
      </w:r>
      <w:r>
        <w:rPr>
          <w:rFonts w:cs="Arial" w:ascii="Arial" w:hAnsi="Arial"/>
          <w:color w:val="000000"/>
          <w:sz w:val="18"/>
          <w:szCs w:val="18"/>
        </w:rPr>
        <w:t>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tab/>
        <w:t>Gender</w:t>
        <w:tab/>
        <w:tab/>
        <w:t>Fe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83835368"/>
      <w:bookmarkStart w:id="15" w:name="__Fieldmark__7_83835368"/>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83835368"/>
      <w:bookmarkStart w:id="17" w:name="__Fieldmark__8_83835368"/>
      <w:bookmarkEnd w:id="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tab/>
        <w:t xml:space="preserve">Eye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tab/>
        <w:t xml:space="preserve">Hair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6.</w:t>
      </w:r>
      <w:r>
        <w:rPr>
          <w:rFonts w:cs="Arial" w:ascii="Arial" w:hAnsi="Arial"/>
          <w:color w:val="000000"/>
          <w:sz w:val="18"/>
          <w:szCs w:val="18"/>
        </w:rPr>
        <w:t xml:space="preserve"> </w:t>
        <w:tab/>
        <w:t xml:space="preserve">Height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83835368"/>
      <w:bookmarkStart w:id="19" w:name="__Fieldmark__9_83835368"/>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  or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83835368"/>
      <w:bookmarkStart w:id="21" w:name="__Fieldmark__10_83835368"/>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7.</w:t>
      </w:r>
      <w:r>
        <w:rPr>
          <w:rFonts w:cs="Arial" w:ascii="Arial" w:hAnsi="Arial"/>
          <w:color w:val="000000"/>
          <w:sz w:val="18"/>
          <w:szCs w:val="18"/>
        </w:rPr>
        <w:t xml:space="preserve"> </w:t>
        <w:tab/>
        <w:t xml:space="preserve">Weight  </w:t>
      </w:r>
      <w:r>
        <w:rPr>
          <w:rFonts w:cs="Arial" w:ascii="Arial" w:hAnsi="Arial"/>
          <w:color w:val="000000"/>
          <w:sz w:val="18"/>
          <w:szCs w:val="18"/>
          <w:u w:val="single"/>
        </w:rPr>
        <w:t>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83835368"/>
      <w:bookmarkStart w:id="23" w:name="__Fieldmark__11_83835368"/>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bs. or </w:t>
      </w:r>
      <w:r>
        <w:rPr>
          <w:rFonts w:cs="Arial" w:ascii="Arial" w:hAnsi="Arial"/>
          <w:color w:val="000000"/>
          <w:sz w:val="18"/>
          <w:szCs w:val="18"/>
          <w:u w:val="single"/>
        </w:rPr>
        <w:t>_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83835368"/>
      <w:bookmarkStart w:id="25" w:name="__Fieldmark__12_83835368"/>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k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Citizenshi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tab/>
      </w:r>
      <w:r>
        <w:rPr>
          <w:rFonts w:cs="Arial" w:ascii="Arial" w:hAnsi="Arial"/>
          <w:bCs/>
          <w:color w:val="000000"/>
          <w:sz w:val="18"/>
          <w:szCs w:val="18"/>
        </w:rPr>
        <w:t>Citizenship information</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your country of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83835368"/>
      <w:bookmarkStart w:id="27" w:name="__Fieldmark__13_83835368"/>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83835368"/>
      <w:bookmarkStart w:id="29" w:name="__Fieldmark__14_83835368"/>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Other, specify: </w:t>
      </w:r>
      <w:r>
        <w:rPr>
          <w:rFonts w:cs="Arial" w:ascii="Arial" w:hAnsi="Arial"/>
          <w:color w:val="000000"/>
          <w:sz w:val="18"/>
          <w:szCs w:val="18"/>
          <w:u w:val="single"/>
        </w:rPr>
        <w:t>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r>
        <w:br w:type="page"/>
      </w:r>
    </w:p>
    <w:p>
      <w:pPr>
        <w:pStyle w:val="Normal"/>
        <w:autoSpaceDE w:val="false"/>
        <w:rPr/>
      </w:pPr>
      <w:r>
        <w:rPr>
          <w:rFonts w:cs="Arial" w:ascii="Arial" w:hAnsi="Arial"/>
          <w:b/>
          <w:color w:val="000000"/>
          <w:sz w:val="18"/>
          <w:szCs w:val="18"/>
        </w:rPr>
        <w:t>2.</w:t>
      </w:r>
      <w:r>
        <w:rPr>
          <w:rFonts w:cs="Arial" w:ascii="Arial" w:hAnsi="Arial"/>
          <w:color w:val="000000"/>
          <w:sz w:val="18"/>
          <w:szCs w:val="18"/>
        </w:rPr>
        <w:tab/>
        <w:t>If you are a citizen of a country other than Canada, complete the following for that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83835368"/>
      <w:bookmarkStart w:id="31" w:name="__Fieldmark__15_83835368"/>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 do not have a valid passport. Otherwise, prov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Passport number: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of issue:</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Place of issue: </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city, province, territory or state, countr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5 </w:t>
        <w:tab/>
        <w:t>Registration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tab/>
        <w:t>Are you filing this form under the passport system / interface for registration?</w:t>
      </w:r>
      <w:r>
        <w:rPr>
          <w:rFonts w:cs="Arial" w:ascii="Arial" w:hAnsi="Arial"/>
          <w:color w:val="000000"/>
          <w:sz w:val="18"/>
          <w:szCs w:val="18"/>
          <w:highlight w:val="yellow"/>
        </w:rPr>
        <w:t xml:space="preserve">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Only choose “no” if:</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 you are seeking registration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t>(b) you are seeking  review as a permitted individual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 xml:space="preserve">and you are not currently registered under securities legislation in any jurisdiction of Canad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83835368"/>
      <w:bookmarkStart w:id="33" w:name="__Fieldmark__16_83835368"/>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83835368"/>
      <w:bookmarkStart w:id="35" w:name="__Fieldmark__17_83835368"/>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color w:val="000000"/>
          <w:sz w:val="18"/>
          <w:szCs w:val="18"/>
        </w:rPr>
        <w:t xml:space="preserve">2. </w:t>
      </w:r>
      <w:r>
        <w:rPr>
          <w:rFonts w:cs="Arial" w:ascii="Arial" w:hAnsi="Arial"/>
          <w:color w:val="000000"/>
          <w:sz w:val="18"/>
          <w:szCs w:val="18"/>
        </w:rPr>
        <w:tab/>
        <w:t>Check each jurisdiction where you are seeking registration or review as a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83835368"/>
      <w:bookmarkStart w:id="37" w:name="__Fieldmark__18_83835368"/>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83835368"/>
      <w:bookmarkStart w:id="39" w:name="__Fieldmark__19_83835368"/>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83835368"/>
      <w:bookmarkStart w:id="41" w:name="__Fieldmark__20_83835368"/>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83835368"/>
      <w:bookmarkStart w:id="43" w:name="__Fieldmark__21_83835368"/>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83835368"/>
      <w:bookmarkStart w:id="45" w:name="__Fieldmark__22_83835368"/>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83835368"/>
      <w:bookmarkStart w:id="47" w:name="__Fieldmark__23_83835368"/>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83835368"/>
      <w:bookmarkStart w:id="49" w:name="__Fieldmark__24_83835368"/>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83835368"/>
      <w:bookmarkStart w:id="51" w:name="__Fieldmark__25_83835368"/>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83835368"/>
      <w:bookmarkStart w:id="53" w:name="__Fieldmark__26_83835368"/>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83835368"/>
      <w:bookmarkStart w:id="55" w:name="__Fieldmark__27_83835368"/>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83835368"/>
      <w:bookmarkStart w:id="57" w:name="__Fieldmark__28_83835368"/>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29_83835368"/>
      <w:bookmarkStart w:id="59" w:name="__Fieldmark__29_83835368"/>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30_83835368"/>
      <w:bookmarkStart w:id="61" w:name="__Fieldmark__30_83835368"/>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31_83835368"/>
      <w:bookmarkStart w:id="63" w:name="__Fieldmark__31_83835368"/>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6 </w:t>
        <w:tab/>
        <w:t>Individual categor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tab/>
      </w:r>
      <w:r>
        <w:rPr>
          <w:rFonts w:cs="Arial" w:ascii="Arial" w:hAnsi="Arial"/>
          <w:color w:val="000000"/>
          <w:sz w:val="18"/>
          <w:szCs w:val="18"/>
        </w:rPr>
        <w:t xml:space="preserve">On Schedule C, check each category for which you are seeking registration as an individual or review as a permitted </w:t>
        <w:tab/>
        <w:t xml:space="preserve">individual. If you are seeking review as a permitted individual, check each category that describes your position with </w:t>
        <w:tab/>
        <w:t>your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you are seeking registration as a representative of a mutual fund dealer or of a scholarship plan dealer in Québec, </w:t>
        <w:tab/>
        <w:t>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2_83835368"/>
      <w:bookmarkStart w:id="65" w:name="__Fieldmark__32_83835368"/>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3_83835368"/>
      <w:bookmarkStart w:id="67" w:name="__Fieldmark__33_83835368"/>
      <w:bookmarkEnd w:id="6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rPr>
          <w:rFonts w:ascii="Arial" w:hAnsi="Arial" w:cs="Arial"/>
          <w:color w:val="000000"/>
          <w:sz w:val="18"/>
          <w:szCs w:val="18"/>
        </w:rPr>
      </w:pPr>
      <w:r>
        <w:rPr>
          <w:rFonts w:cs="Arial" w:ascii="Arial" w:hAnsi="Arial"/>
          <w:b/>
          <w:color w:val="000000"/>
          <w:sz w:val="18"/>
          <w:szCs w:val="18"/>
        </w:rPr>
        <w:t xml:space="preserve">Item 7 </w:t>
        <w:tab/>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You must have one address for service in each province or territory where you are submitting this form. A residential </w:t>
        <w:tab/>
        <w:t>address or a business address is acceptable. A post office box is not acceptable. Complete Schedule D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ddress for service: </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Telephone number</w:t>
        <w:tab/>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Fax number, if applicabl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pPr>
      <w:r>
        <w:rPr>
          <w:rFonts w:cs="Arial" w:ascii="Arial" w:hAnsi="Arial"/>
          <w:color w:val="000000"/>
          <w:sz w:val="18"/>
          <w:szCs w:val="18"/>
        </w:rPr>
        <w:t>E-mail address, if available</w:t>
      </w: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2.</w:t>
        <w:tab/>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u w:val="single"/>
        </w:rPr>
      </w:pPr>
      <w:r>
        <w:rPr>
          <w:rFonts w:cs="Arial" w:ascii="Arial" w:hAnsi="Arial"/>
          <w:color w:val="000000"/>
          <w:sz w:val="18"/>
          <w:szCs w:val="18"/>
        </w:rPr>
        <w:t>Contact person:</w:t>
        <w:tab/>
      </w:r>
    </w:p>
    <w:p>
      <w:pPr>
        <w:pStyle w:val="Normal"/>
        <w:autoSpaceDE w:val="false"/>
        <w:rPr>
          <w:rFonts w:ascii="Arial" w:hAnsi="Arial" w:cs="Arial"/>
          <w:color w:val="000000"/>
          <w:sz w:val="18"/>
          <w:szCs w:val="18"/>
        </w:rPr>
      </w:pPr>
      <w:r>
        <w:rPr>
          <w:rFonts w:cs="Arial" w:ascii="Arial" w:hAnsi="Arial"/>
          <w:color w:val="000000"/>
          <w:sz w:val="18"/>
          <w:szCs w:val="18"/>
        </w:rPr>
        <w:tab/>
        <w:tab/>
        <w:tab/>
        <w:t>Last name, First nam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8 </w:t>
        <w:tab/>
        <w:t>Proficienc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Course or examination information and other educ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mplete Schedule E to indicate each course and examination that is required for registration or approval and that you have successfully completed or have been exempted fro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sz w:val="20"/>
          <w:szCs w:val="20"/>
          <w:lang w:eastAsia="en-CA"/>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83835368"/>
      <w:bookmarkStart w:id="69" w:name="__Fieldmark__34_83835368"/>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lang w:eastAsia="en-CA"/>
        </w:rPr>
        <w:t>Check here if you are not required under securities legislation or derivatives legislation or both, or the rules of an SRO to satisfy any course or examination requirements.</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Student numbe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 student number for a course that you successfully completed with one of the following organizations,  provide it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SI Global Education (formerly Canadian Securities Institute):</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FSE Institute (formerly IFIC):</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nstitute of Canadian Bankers (ICB):</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FA Institute (formerly AIMR):</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Advocis (formerly CAIFA):</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3. </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s any securities regulator, derivatives regulator or SRO refused to grant you an exemption from a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83835368"/>
      <w:bookmarkStart w:id="71" w:name="__Fieldmark__35_83835368"/>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83835368"/>
      <w:bookmarkStart w:id="73" w:name="__Fieldmark__36_83835368"/>
      <w:bookmarkEnd w:id="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ind w:left="720" w:hanging="720"/>
        <w:rPr>
          <w:rFonts w:ascii="Arial" w:hAnsi="Arial" w:cs="Arial"/>
          <w:b/>
          <w:b/>
          <w:bCs/>
          <w:color w:val="000000"/>
          <w:sz w:val="18"/>
          <w:szCs w:val="18"/>
        </w:rPr>
      </w:pPr>
      <w:r>
        <w:rPr>
          <w:rFonts w:cs="Arial" w:ascii="Arial" w:hAnsi="Arial"/>
          <w:b/>
          <w:bCs/>
          <w:color w:val="000000"/>
          <w:sz w:val="18"/>
          <w:szCs w:val="18"/>
        </w:rPr>
        <w:t xml:space="preserve">Item 9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pPr>
      <w:r>
        <w:rPr>
          <w:rFonts w:cs="Arial" w:ascii="Arial" w:hAnsi="Arial"/>
          <w:b/>
          <w:color w:val="000000"/>
          <w:sz w:val="18"/>
          <w:szCs w:val="18"/>
        </w:rPr>
        <w:t>1.</w:t>
      </w:r>
      <w:r>
        <w:rPr>
          <w:rFonts w:cs="Arial" w:ascii="Arial" w:hAnsi="Arial"/>
          <w:color w:val="000000"/>
          <w:sz w:val="18"/>
          <w:szCs w:val="18"/>
        </w:rPr>
        <w:tab/>
        <w:t xml:space="preserve">Provide the following information for your new sponsoring firm. If you will be working out of more than one location, </w:t>
        <w:tab/>
        <w:t xml:space="preserve">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ind w:left="720" w:hanging="0"/>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8640" w:leader="underscor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640" w:leader="underscore"/>
        </w:tabs>
        <w:autoSpaceDE w:val="false"/>
        <w:ind w:left="720" w:hanging="0"/>
        <w:rPr>
          <w:rFonts w:ascii="Arial" w:hAnsi="Arial" w:cs="Arial"/>
          <w:color w:val="000000"/>
          <w:sz w:val="18"/>
          <w:szCs w:val="18"/>
        </w:rPr>
      </w:pPr>
      <w:r>
        <w:rPr>
          <w:rFonts w:cs="Arial" w:ascii="Arial" w:hAnsi="Arial"/>
          <w:color w:val="000000"/>
          <w:sz w:val="18"/>
          <w:szCs w:val="18"/>
        </w:rPr>
        <w:t>Unique Identification Number (optional) :</w:t>
      </w:r>
      <w:r>
        <w:rPr>
          <w:rFonts w:cs="Arial" w:ascii="Arial" w:hAnsi="Arial"/>
          <w:color w:val="000000"/>
          <w:sz w:val="18"/>
          <w:szCs w:val="18"/>
          <w:u w:val="single"/>
        </w:rPr>
        <w:tab/>
      </w:r>
    </w:p>
    <w:p>
      <w:pPr>
        <w:pStyle w:val="Normal"/>
        <w:tabs>
          <w:tab w:val="clear" w:pos="720"/>
          <w:tab w:val="left" w:pos="540" w:leader="none"/>
          <w:tab w:val="left" w:pos="1080" w:leader="none"/>
          <w:tab w:val="right" w:pos="8640" w:leader="underscor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the firm has a foreign head office, and/or you are not a resident of Canada, provide the address for the location in </w:t>
        <w:tab/>
        <w:t>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3.</w:t>
      </w:r>
      <w:r>
        <w:rPr>
          <w:rFonts w:cs="Arial" w:ascii="Arial" w:hAnsi="Arial"/>
          <w:color w:val="000000"/>
          <w:sz w:val="18"/>
          <w:szCs w:val="18"/>
        </w:rPr>
        <w:tab/>
        <w:t>Type of location - for Format other than NRD format on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83835368"/>
      <w:bookmarkStart w:id="75" w:name="__Fieldmark__37_83835368"/>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83835368"/>
      <w:bookmarkStart w:id="77" w:name="__Fieldmark__38_83835368"/>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83835368"/>
      <w:bookmarkStart w:id="79" w:name="__Fieldmark__39_83835368"/>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Name of branch manage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b/>
          <w:color w:val="000000"/>
          <w:sz w:val="18"/>
          <w:szCs w:val="18"/>
        </w:rPr>
        <w:t>5.</w:t>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83835368"/>
      <w:bookmarkStart w:id="81" w:name="__Fieldmark__40_83835368"/>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heck here if the mailing address of the location is the same as the business address provided above. Otherwise, complete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iling address: </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0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G for each of your current business and employment activities, including employment and business activities with your sponsoring firm and any employment and business activities outside your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1 </w:t>
        <w:tab/>
        <w:t>Previous employment and other activities</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n Schedule H, complete your employment and other activities history for the past 10-yea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2 </w:t>
        <w:tab/>
        <w:t>Resignations and ter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resigned, been terminated or been dismissed for cause by an employer from a position following allegations that yo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w:t>
        <w:tab/>
        <w:t>Violated any statutes, regulations, rules or standards of condu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41_83835368"/>
      <w:bookmarkStart w:id="83" w:name="__Fieldmark__41_83835368"/>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42_83835368"/>
      <w:bookmarkStart w:id="85" w:name="__Fieldmark__42_83835368"/>
      <w:bookmarkEnd w:id="8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Failed to appropriately supervise compliance with any statutes, regulations, rules or standards of condu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43_83835368"/>
      <w:bookmarkStart w:id="87" w:name="__Fieldmark__43_83835368"/>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4_83835368"/>
      <w:bookmarkStart w:id="89" w:name="__Fieldmark__44_83835368"/>
      <w:bookmarkEnd w:id="8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2.</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pPr>
      <w:r>
        <w:rPr>
          <w:rFonts w:cs="Arial" w:ascii="Arial" w:hAnsi="Arial"/>
          <w:b/>
          <w:color w:val="000000"/>
          <w:sz w:val="18"/>
          <w:szCs w:val="18"/>
        </w:rPr>
        <w:t>3.</w:t>
      </w:r>
      <w:r>
        <w:rPr>
          <w:rFonts w:cs="Arial" w:ascii="Arial" w:hAnsi="Arial"/>
          <w:color w:val="000000"/>
          <w:sz w:val="18"/>
          <w:szCs w:val="18"/>
        </w:rPr>
        <w:t xml:space="preserve"> </w:t>
        <w:tab/>
        <w:t>Committed fraud or the wrongful taking of property, including thef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5_83835368"/>
      <w:bookmarkStart w:id="91" w:name="__Fieldmark__45_83835368"/>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6_83835368"/>
      <w:bookmarkStart w:id="93" w:name="__Fieldmark__46_83835368"/>
      <w:bookmarkEnd w:id="9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3.</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3 </w:t>
        <w:tab/>
        <w:t xml:space="preserve"> Regulatory disclosur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ecurities and derivatives regul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sz w:val="20"/>
          <w:szCs w:val="20"/>
          <w:lang w:eastAsia="en-CA"/>
        </w:rPr>
      </w:pPr>
      <w:r>
        <w:rPr>
          <w:rFonts w:cs="Arial" w:ascii="Arial" w:hAnsi="Arial"/>
          <w:bCs/>
          <w:color w:val="000000"/>
          <w:sz w:val="18"/>
          <w:szCs w:val="18"/>
        </w:rPr>
        <w:t xml:space="preserve">a) </w:t>
        <w:tab/>
      </w:r>
      <w:r>
        <w:rPr>
          <w:rFonts w:cs="Arial" w:ascii="Arial" w:hAnsi="Arial"/>
          <w:sz w:val="18"/>
          <w:szCs w:val="18"/>
          <w:lang w:eastAsia="en-CA"/>
        </w:rPr>
        <w:t xml:space="preserve">Other than a registration or permitted individual status that has been recorded under this NRD number, </w:t>
      </w:r>
      <w:r>
        <w:rPr>
          <w:rFonts w:cs="Arial" w:ascii="Arial" w:hAnsi="Arial"/>
          <w:bCs/>
          <w:color w:val="000000"/>
          <w:sz w:val="18"/>
          <w:szCs w:val="18"/>
        </w:rPr>
        <w:t>are you now, or have you ever been, registered or licensed with any securities regulator or derivatives regulator or both in any province, territory, state or country to trade in or advise on securities or derivatives or both?</w:t>
      </w:r>
    </w:p>
    <w:p>
      <w:pPr>
        <w:pStyle w:val="Normal"/>
        <w:autoSpaceDE w:val="false"/>
        <w:ind w:left="720" w:hanging="0"/>
        <w:rPr>
          <w:rFonts w:ascii="Arial" w:hAnsi="Arial" w:cs="Arial"/>
          <w:bCs/>
          <w:color w:val="000000"/>
          <w:sz w:val="18"/>
          <w:szCs w:val="18"/>
          <w:lang w:eastAsia="en-CA"/>
        </w:rPr>
      </w:pPr>
      <w:r>
        <w:rPr>
          <w:rFonts w:cs="Arial" w:ascii="Arial" w:hAnsi="Arial"/>
          <w:bCs/>
          <w:color w:val="000000"/>
          <w:sz w:val="18"/>
          <w:szCs w:val="18"/>
          <w:lang w:eastAsia="en-CA"/>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7_83835368"/>
      <w:bookmarkStart w:id="95" w:name="__Fieldmark__47_83835368"/>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8_83835368"/>
      <w:bookmarkStart w:id="97" w:name="__Fieldmark__48_83835368"/>
      <w:bookmarkEnd w:id="9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0"/>
        <w:rPr>
          <w:rFonts w:ascii="Arial" w:hAnsi="Arial" w:cs="Arial"/>
          <w:bCs/>
          <w:color w:val="000000"/>
          <w:sz w:val="18"/>
          <w:szCs w:val="18"/>
        </w:rPr>
      </w:pPr>
      <w:r>
        <w:rPr>
          <w:rFonts w:cs="Arial" w:ascii="Arial" w:hAnsi="Arial"/>
          <w:bCs/>
          <w:color w:val="000000"/>
          <w:sz w:val="18"/>
          <w:szCs w:val="18"/>
        </w:rPr>
        <w:t>If “Yes”, complete Schedule J, Item 13.1(a).</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registration or a licence to trade in or advise on securities or derivatives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9_83835368"/>
      <w:bookmarkStart w:id="99" w:name="__Fieldmark__49_83835368"/>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50_83835368"/>
      <w:bookmarkStart w:id="101" w:name="__Fieldmark__50_83835368"/>
      <w:bookmarkEnd w:id="10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b).</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Cs/>
          <w:color w:val="000000"/>
          <w:sz w:val="18"/>
          <w:szCs w:val="18"/>
        </w:rPr>
        <w:t xml:space="preserve">c) </w:t>
        <w:tab/>
        <w:t xml:space="preserve">Have you ever been denied the benefit of any exemption from registration provided in any securities or derivatives or both legislation or rules in any province, territory, state or country, </w:t>
      </w:r>
      <w:r>
        <w:rPr>
          <w:rFonts w:cs="Arial" w:ascii="Arial" w:hAnsi="Arial"/>
          <w:color w:val="000000"/>
          <w:sz w:val="18"/>
          <w:szCs w:val="18"/>
        </w:rPr>
        <w:t>other than what was disclosed in Item 8(3) of this form</w:t>
      </w:r>
      <w:r>
        <w:rPr>
          <w:rFonts w:cs="Arial" w:ascii="Arial" w:hAnsi="Arial"/>
          <w:bCs/>
          <w:color w:val="000000"/>
          <w:sz w:val="18"/>
          <w:szCs w:val="18"/>
        </w:rPr>
        <w:t>?</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51_83835368"/>
      <w:bookmarkStart w:id="103" w:name="__Fieldmark__51_83835368"/>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52_83835368"/>
      <w:bookmarkStart w:id="105" w:name="__Fieldmark__52_83835368"/>
      <w:bookmarkEnd w:id="10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d)</w:t>
        <w:tab/>
        <w:t>Are you now, or have you ever been subject to any disciplinary proceedings or any order resulting from disciplinary proceedings under any securities legislation or derivatives legislation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53_83835368"/>
      <w:bookmarkStart w:id="107" w:name="__Fieldmark__53_83835368"/>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54_83835368"/>
      <w:bookmarkStart w:id="109" w:name="__Fieldmark__54_83835368"/>
      <w:bookmarkEnd w:id="10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d).</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sz w:val="18"/>
          <w:szCs w:val="18"/>
        </w:rPr>
        <w:t xml:space="preserve">2. </w:t>
      </w:r>
      <w:r>
        <w:rPr>
          <w:rFonts w:cs="Arial" w:ascii="Arial" w:hAnsi="Arial"/>
          <w:b/>
          <w:bCs/>
          <w:i/>
          <w:color w:val="000000"/>
          <w:sz w:val="18"/>
          <w:szCs w:val="18"/>
        </w:rPr>
        <w:t xml:space="preserve"> </w:t>
        <w:tab/>
      </w:r>
      <w:r>
        <w:rPr>
          <w:rFonts w:cs="Arial" w:ascii="Arial" w:hAnsi="Arial"/>
          <w:b/>
          <w:bCs/>
          <w:color w:val="000000"/>
          <w:sz w:val="18"/>
          <w:szCs w:val="18"/>
        </w:rPr>
        <w:t>SRO regulatio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Cs/>
          <w:color w:val="000000"/>
          <w:sz w:val="18"/>
          <w:szCs w:val="18"/>
        </w:rPr>
      </w:pPr>
      <w:r>
        <w:rPr>
          <w:rFonts w:cs="Arial" w:ascii="Arial" w:hAnsi="Arial"/>
          <w:bCs/>
          <w:color w:val="000000"/>
          <w:sz w:val="18"/>
          <w:szCs w:val="18"/>
        </w:rPr>
        <w:t xml:space="preserve">a) </w:t>
        <w:tab/>
        <w:t xml:space="preserve">Other than an approval that has been recorded under this NRD number, </w:t>
      </w:r>
      <w:r>
        <w:rPr>
          <w:rFonts w:cs="Arial" w:ascii="Arial" w:hAnsi="Arial"/>
          <w:color w:val="000000"/>
          <w:sz w:val="18"/>
          <w:szCs w:val="18"/>
        </w:rPr>
        <w:t>are you now, or have you ever been, an approved person of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55_83835368"/>
      <w:bookmarkStart w:id="111" w:name="__Fieldmark__55_83835368"/>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56_83835368"/>
      <w:bookmarkStart w:id="113" w:name="__Fieldmark__56_83835368"/>
      <w:bookmarkEnd w:id="11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bCs/>
          <w:color w:val="000000"/>
          <w:sz w:val="18"/>
          <w:szCs w:val="18"/>
        </w:rPr>
        <w:t xml:space="preserve">If “Yes”, </w:t>
      </w:r>
      <w:r>
        <w:rPr>
          <w:rFonts w:cs="Arial" w:ascii="Arial" w:hAnsi="Arial"/>
          <w:color w:val="000000"/>
          <w:sz w:val="18"/>
          <w:szCs w:val="18"/>
        </w:rPr>
        <w:t>complete Schedule J, Item13.2(a).</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approved person status by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57_83835368"/>
      <w:bookmarkStart w:id="115" w:name="__Fieldmark__57_83835368"/>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58_83835368"/>
      <w:bookmarkStart w:id="117" w:name="__Fieldmark__58_83835368"/>
      <w:bookmarkEnd w:id="1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subject to any disciplinary proceedings conducted by any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59_83835368"/>
      <w:bookmarkStart w:id="119" w:name="__Fieldmark__59_83835368"/>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60_83835368"/>
      <w:bookmarkStart w:id="121" w:name="__Fieldmark__60_83835368"/>
      <w:bookmarkEnd w:id="12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r>
        <w:br w:type="page"/>
      </w:r>
    </w:p>
    <w:p>
      <w:pPr>
        <w:pStyle w:val="Normal"/>
        <w:autoSpaceDE w:val="false"/>
        <w:rPr>
          <w:rFonts w:ascii="Arial" w:hAnsi="Arial" w:cs="Arial"/>
          <w:b/>
          <w:b/>
          <w:bCs/>
          <w:color w:val="000000"/>
          <w:sz w:val="18"/>
          <w:szCs w:val="18"/>
        </w:rPr>
      </w:pPr>
      <w:r>
        <w:rPr>
          <w:rFonts w:cs="Arial" w:ascii="Arial" w:hAnsi="Arial"/>
          <w:b/>
          <w:bCs/>
          <w:color w:val="000000"/>
          <w:sz w:val="18"/>
          <w:szCs w:val="18"/>
        </w:rPr>
        <w:t>3.</w:t>
      </w:r>
      <w:r>
        <w:rPr>
          <w:rFonts w:cs="Arial" w:ascii="Arial" w:hAnsi="Arial"/>
          <w:b/>
          <w:bCs/>
          <w:i/>
          <w:color w:val="000000"/>
          <w:sz w:val="18"/>
          <w:szCs w:val="18"/>
        </w:rPr>
        <w:t xml:space="preserve">  </w:t>
        <w:tab/>
      </w:r>
      <w:r>
        <w:rPr>
          <w:rFonts w:cs="Arial" w:ascii="Arial" w:hAnsi="Arial"/>
          <w:b/>
          <w:bCs/>
          <w:color w:val="000000"/>
          <w:sz w:val="18"/>
          <w:szCs w:val="18"/>
        </w:rPr>
        <w:t>Non-securities regulation</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Are you now, or have you ever been, registered or licensed under any legislation which requires registration or licensing to deal with the public in any capacity other than to trade in or advise on securities or derivatives or both in any province, territory, state or country (e.g. insurance, real estate, accountant, lawyer, teach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1_83835368"/>
      <w:bookmarkStart w:id="123" w:name="__Fieldmark__61_83835368"/>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2_83835368"/>
      <w:bookmarkStart w:id="125" w:name="__Fieldmark__62_83835368"/>
      <w:bookmarkEnd w:id="12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J, Item 13.3(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bCs/>
          <w:color w:val="000000"/>
          <w:sz w:val="18"/>
          <w:szCs w:val="18"/>
        </w:rPr>
        <w:t xml:space="preserve">b) </w:t>
        <w:tab/>
        <w:t xml:space="preserve">Have you ever been refused registration or a licence under any legislation relating to your professional activities unrelated to securities or derivatives in any </w:t>
      </w:r>
      <w:r>
        <w:rPr>
          <w:rFonts w:cs="Arial" w:ascii="Arial" w:hAnsi="Arial"/>
          <w:color w:val="000000"/>
          <w:sz w:val="18"/>
          <w:szCs w:val="18"/>
        </w:rPr>
        <w:t>province, territory, state or country?</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63_83835368"/>
      <w:bookmarkStart w:id="127" w:name="__Fieldmark__63_83835368"/>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64_83835368"/>
      <w:bookmarkStart w:id="129" w:name="__Fieldmark__64_83835368"/>
      <w:bookmarkEnd w:id="1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a subject of any disciplinary actions conducted under any legislation relating to your professional activities unrelated to securities or derivatives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65_83835368"/>
      <w:bookmarkStart w:id="131" w:name="__Fieldmark__65_83835368"/>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66_83835368"/>
      <w:bookmarkStart w:id="133" w:name="__Fieldmark__66_83835368"/>
      <w:bookmarkEnd w:id="13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4 </w:t>
        <w:tab/>
        <w:t>Crimina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must disclose</w:t>
      </w:r>
    </w:p>
    <w:p>
      <w:pPr>
        <w:pStyle w:val="Normal"/>
        <w:autoSpaceDE w:val="false"/>
        <w:rPr/>
      </w:pPr>
      <w:r>
        <w:rPr>
          <w:rFonts w:cs="Arial" w:ascii="Arial" w:hAnsi="Arial"/>
          <w:color w:val="000000"/>
          <w:sz w:val="18"/>
          <w:szCs w:val="18"/>
        </w:rPr>
        <w:t xml:space="preserve">You must disclose all criminal offences committed in any province, territory, state or country. This includes, but is not limited to, criminal offences under federal statutes such as the </w:t>
      </w:r>
      <w:r>
        <w:rPr>
          <w:rFonts w:cs="Arial" w:ascii="Arial" w:hAnsi="Arial"/>
          <w:i/>
          <w:color w:val="000000"/>
          <w:sz w:val="18"/>
          <w:szCs w:val="18"/>
        </w:rPr>
        <w:t xml:space="preserve">Criminal Code </w:t>
      </w:r>
      <w:r>
        <w:rPr>
          <w:rFonts w:cs="Arial" w:ascii="Arial" w:hAnsi="Arial"/>
          <w:color w:val="000000"/>
          <w:sz w:val="18"/>
          <w:szCs w:val="18"/>
        </w:rPr>
        <w:t xml:space="preserve">(Canada), </w:t>
      </w:r>
      <w:r>
        <w:rPr>
          <w:rFonts w:cs="Arial" w:ascii="Arial" w:hAnsi="Arial"/>
          <w:i/>
          <w:color w:val="000000"/>
          <w:sz w:val="18"/>
          <w:szCs w:val="18"/>
        </w:rPr>
        <w:t xml:space="preserve">Income Tax Act </w:t>
      </w:r>
      <w:r>
        <w:rPr>
          <w:rFonts w:cs="Arial" w:ascii="Arial" w:hAnsi="Arial"/>
          <w:color w:val="000000"/>
          <w:sz w:val="18"/>
          <w:szCs w:val="18"/>
        </w:rPr>
        <w:t>(Canada)</w:t>
      </w:r>
      <w:r>
        <w:rPr>
          <w:rFonts w:cs="Arial" w:ascii="Arial" w:hAnsi="Arial"/>
          <w:i/>
          <w:color w:val="000000"/>
          <w:sz w:val="18"/>
          <w:szCs w:val="18"/>
        </w:rPr>
        <w:t>, the Competition</w:t>
      </w:r>
      <w:r>
        <w:rPr>
          <w:rFonts w:cs="Arial" w:ascii="Arial" w:hAnsi="Arial"/>
          <w:color w:val="000000"/>
          <w:sz w:val="18"/>
          <w:szCs w:val="18"/>
        </w:rPr>
        <w:t xml:space="preserve"> </w:t>
      </w:r>
      <w:r>
        <w:rPr>
          <w:rFonts w:cs="Arial" w:ascii="Arial" w:hAnsi="Arial"/>
          <w:i/>
          <w:color w:val="000000"/>
          <w:sz w:val="18"/>
          <w:szCs w:val="18"/>
        </w:rPr>
        <w:t>Act</w:t>
      </w:r>
      <w:r>
        <w:rPr>
          <w:rFonts w:cs="Arial" w:ascii="Arial" w:hAnsi="Arial"/>
          <w:color w:val="000000"/>
          <w:sz w:val="18"/>
          <w:szCs w:val="18"/>
        </w:rPr>
        <w:t xml:space="preserve"> (Canada), </w:t>
      </w:r>
      <w:r>
        <w:rPr>
          <w:rFonts w:cs="Arial" w:ascii="Arial" w:hAnsi="Arial"/>
          <w:i/>
          <w:color w:val="000000"/>
          <w:sz w:val="18"/>
          <w:szCs w:val="18"/>
        </w:rPr>
        <w:t xml:space="preserve">Immigration Act </w:t>
      </w:r>
      <w:r>
        <w:rPr>
          <w:rFonts w:cs="Arial" w:ascii="Arial" w:hAnsi="Arial"/>
          <w:color w:val="000000"/>
          <w:sz w:val="18"/>
          <w:szCs w:val="18"/>
        </w:rPr>
        <w:t>(Canada)</w:t>
      </w:r>
      <w:r>
        <w:rPr>
          <w:rFonts w:cs="Arial" w:ascii="Arial" w:hAnsi="Arial"/>
          <w:i/>
          <w:color w:val="000000"/>
          <w:sz w:val="18"/>
          <w:szCs w:val="18"/>
        </w:rPr>
        <w:t xml:space="preserve"> </w:t>
      </w:r>
      <w:r>
        <w:rPr>
          <w:rFonts w:cs="Arial" w:ascii="Arial" w:hAnsi="Arial"/>
          <w:color w:val="000000"/>
          <w:sz w:val="18"/>
          <w:szCs w:val="18"/>
        </w:rPr>
        <w:t>and the</w:t>
      </w:r>
      <w:r>
        <w:rPr>
          <w:rFonts w:cs="Arial" w:ascii="Arial" w:hAnsi="Arial"/>
          <w:i/>
          <w:color w:val="000000"/>
          <w:sz w:val="18"/>
          <w:szCs w:val="18"/>
        </w:rPr>
        <w:t xml:space="preserve"> Controlled Drugs and Substances Act </w:t>
      </w:r>
      <w:r>
        <w:rPr>
          <w:rFonts w:cs="Arial" w:ascii="Arial" w:hAnsi="Arial"/>
          <w:color w:val="000000"/>
          <w:sz w:val="18"/>
          <w:szCs w:val="18"/>
        </w:rPr>
        <w:t xml:space="preserve">(Canada) </w:t>
      </w:r>
      <w:r>
        <w:rPr>
          <w:rFonts w:cs="Arial" w:ascii="Arial" w:hAnsi="Arial"/>
          <w:i/>
          <w:color w:val="000000"/>
          <w:sz w:val="18"/>
          <w:szCs w:val="18"/>
        </w:rPr>
        <w:t>(</w:t>
      </w:r>
      <w:r>
        <w:rPr>
          <w:rFonts w:cs="Arial" w:ascii="Arial" w:hAnsi="Arial"/>
          <w:color w:val="000000"/>
          <w:sz w:val="18"/>
          <w:szCs w:val="18"/>
        </w:rPr>
        <w:t>or its predecessor</w:t>
      </w:r>
      <w:r>
        <w:rPr>
          <w:rFonts w:cs="Arial" w:ascii="Arial" w:hAnsi="Arial"/>
          <w:i/>
          <w:color w:val="000000"/>
          <w:sz w:val="18"/>
          <w:szCs w:val="18"/>
        </w:rPr>
        <w:t xml:space="preserve">, </w:t>
      </w:r>
      <w:r>
        <w:rPr>
          <w:rFonts w:cs="Arial" w:ascii="Arial" w:hAnsi="Arial"/>
          <w:color w:val="000000"/>
          <w:sz w:val="18"/>
          <w:szCs w:val="18"/>
        </w:rPr>
        <w:t>the</w:t>
      </w:r>
      <w:r>
        <w:rPr>
          <w:rFonts w:cs="Arial" w:ascii="Arial" w:hAnsi="Arial"/>
          <w:i/>
          <w:color w:val="000000"/>
          <w:sz w:val="18"/>
          <w:szCs w:val="18"/>
        </w:rPr>
        <w:t xml:space="preserve"> Narcotic Control Act </w:t>
      </w:r>
      <w:r>
        <w:rPr>
          <w:rFonts w:cs="Arial" w:ascii="Arial" w:hAnsi="Arial"/>
          <w:color w:val="000000"/>
          <w:sz w:val="18"/>
          <w:szCs w:val="18"/>
        </w:rPr>
        <w:t xml:space="preserve">(Canada)). This includes pleas or findings of guilt for impaired driving, which are </w:t>
      </w:r>
      <w:r>
        <w:rPr>
          <w:rFonts w:cs="Arial" w:ascii="Arial" w:hAnsi="Arial"/>
          <w:i/>
          <w:color w:val="000000"/>
          <w:sz w:val="18"/>
          <w:szCs w:val="18"/>
        </w:rPr>
        <w:t xml:space="preserve">Criminal Code </w:t>
      </w:r>
      <w:r>
        <w:rPr>
          <w:rFonts w:cs="Arial" w:ascii="Arial" w:hAnsi="Arial"/>
          <w:color w:val="000000"/>
          <w:sz w:val="18"/>
          <w:szCs w:val="18"/>
        </w:rPr>
        <w:t xml:space="preserve">(Canada) matters. If you have been found guilty of a criminal offence, you must disclose the offence even if you have been granted an absolute or conditional dischar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t>With respect to questions 14.2 and 14.4, if you or your firm has been found guilty of a criminal offence, or participated in the Alternative Measures Program within the past three years, you must disclose that offence even if an absolute or conditional discharge has been granted, or the charge has been dismissed, withdrawn or stayed. Some exceptions apply to stayed charges, and the Alternative Measures Program which are outlined below.</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pPr>
      <w:r>
        <w:rPr>
          <w:rFonts w:cs="Arial" w:ascii="Arial" w:hAnsi="Arial"/>
          <w:color w:val="000000"/>
          <w:sz w:val="18"/>
          <w:szCs w:val="18"/>
          <w:lang w:eastAsia="en-CA"/>
        </w:rPr>
        <w:t xml:space="preserve">If you do not disclose a criminal offence under any statute other than the </w:t>
      </w:r>
      <w:r>
        <w:rPr>
          <w:rFonts w:cs="Arial" w:ascii="Arial" w:hAnsi="Arial"/>
          <w:i/>
          <w:iCs/>
          <w:color w:val="000000"/>
          <w:sz w:val="18"/>
          <w:szCs w:val="18"/>
          <w:lang w:eastAsia="en-CA"/>
        </w:rPr>
        <w:t xml:space="preserve">Young Offenders Act </w:t>
      </w:r>
      <w:r>
        <w:rPr>
          <w:rFonts w:cs="Arial" w:ascii="Arial" w:hAnsi="Arial"/>
          <w:iCs/>
          <w:color w:val="000000"/>
          <w:sz w:val="18"/>
          <w:szCs w:val="18"/>
          <w:lang w:eastAsia="en-CA"/>
        </w:rPr>
        <w:t>(Canada)</w:t>
      </w:r>
      <w:r>
        <w:rPr>
          <w:rFonts w:cs="Arial" w:ascii="Arial" w:hAnsi="Arial"/>
          <w:i/>
          <w:iCs/>
          <w:color w:val="000000"/>
          <w:sz w:val="18"/>
          <w:szCs w:val="18"/>
          <w:lang w:eastAsia="en-CA"/>
        </w:rPr>
        <w:t xml:space="preserve"> or the Youth Criminal Justice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w:t>
      </w:r>
      <w:r>
        <w:rPr>
          <w:rFonts w:cs="Arial" w:ascii="Arial" w:hAnsi="Arial"/>
          <w:iCs/>
          <w:color w:val="000000"/>
          <w:sz w:val="18"/>
          <w:szCs w:val="18"/>
          <w:lang w:eastAsia="en-CA"/>
        </w:rPr>
        <w:t xml:space="preserve"> </w:t>
      </w:r>
      <w:r>
        <w:rPr>
          <w:rFonts w:cs="Arial" w:ascii="Arial" w:hAnsi="Arial"/>
          <w:color w:val="000000"/>
          <w:sz w:val="18"/>
          <w:szCs w:val="18"/>
          <w:lang w:eastAsia="en-CA"/>
        </w:rPr>
        <w:t xml:space="preserve">regulators </w:t>
      </w:r>
      <w:r>
        <w:rPr>
          <w:rFonts w:cs="Arial" w:ascii="Arial" w:hAnsi="Arial"/>
          <w:sz w:val="18"/>
          <w:szCs w:val="18"/>
        </w:rPr>
        <w:t>or, in Québec, the securities regulatory authority</w:t>
      </w:r>
      <w:r>
        <w:rPr>
          <w:rFonts w:cs="Arial" w:ascii="Arial" w:hAnsi="Arial"/>
          <w:color w:val="000000"/>
          <w:sz w:val="18"/>
          <w:szCs w:val="18"/>
          <w:lang w:eastAsia="en-CA"/>
        </w:rPr>
        <w:t xml:space="preserve"> or self regulatory organization may treat it as a non-disclosure of material information.</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do not have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The appropriate response is “No” if any of the following circumstances apply.</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You are not required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360" w:leader="none"/>
        </w:tabs>
        <w:autoSpaceDE w:val="false"/>
        <w:spacing w:lineRule="atLeast" w:line="240"/>
        <w:ind w:left="360" w:hanging="360"/>
        <w:rPr>
          <w:rFonts w:ascii="Arial" w:hAnsi="Arial" w:cs="Arial"/>
          <w:i/>
          <w:i/>
          <w:color w:val="000000"/>
          <w:sz w:val="18"/>
          <w:szCs w:val="18"/>
        </w:rPr>
      </w:pPr>
      <w:r>
        <w:rPr>
          <w:rFonts w:cs="Arial" w:ascii="Arial" w:hAnsi="Arial"/>
          <w:color w:val="000000"/>
          <w:sz w:val="18"/>
          <w:szCs w:val="18"/>
        </w:rPr>
        <w:t xml:space="preserve">crimes for which you received an absolute or conditional discharge if the crime has been purged from the criminal records in accordance with the </w:t>
      </w:r>
      <w:r>
        <w:rPr>
          <w:rFonts w:cs="Arial" w:ascii="Arial" w:hAnsi="Arial"/>
          <w:i/>
          <w:color w:val="000000"/>
          <w:sz w:val="18"/>
          <w:szCs w:val="18"/>
        </w:rPr>
        <w:t>Criminal Records Act</w:t>
      </w:r>
      <w:r>
        <w:rPr>
          <w:rFonts w:cs="Arial" w:ascii="Arial" w:hAnsi="Arial"/>
          <w:color w:val="000000"/>
          <w:sz w:val="18"/>
          <w:szCs w:val="18"/>
        </w:rPr>
        <w:t xml:space="preserve"> (Canada)</w:t>
      </w:r>
    </w:p>
    <w:p>
      <w:pPr>
        <w:pStyle w:val="Normal"/>
        <w:numPr>
          <w:ilvl w:val="0"/>
          <w:numId w:val="11"/>
        </w:numPr>
        <w:tabs>
          <w:tab w:val="clear" w:pos="720"/>
          <w:tab w:val="left" w:pos="360" w:leader="none"/>
        </w:tabs>
        <w:autoSpaceDE w:val="false"/>
        <w:spacing w:lineRule="atLeast" w:line="240"/>
        <w:ind w:left="360" w:hanging="360"/>
        <w:rPr/>
      </w:pPr>
      <w:r>
        <w:rPr>
          <w:rFonts w:cs="Arial" w:ascii="Arial" w:hAnsi="Arial"/>
          <w:color w:val="000000"/>
          <w:sz w:val="18"/>
          <w:szCs w:val="18"/>
        </w:rPr>
        <w:t xml:space="preserve">speeding, parking violations or any offence for which a pardon has been granted under the </w:t>
      </w:r>
      <w:r>
        <w:rPr>
          <w:rFonts w:cs="Arial" w:ascii="Arial" w:hAnsi="Arial"/>
          <w:i/>
          <w:color w:val="000000"/>
          <w:sz w:val="18"/>
          <w:szCs w:val="18"/>
        </w:rPr>
        <w:t xml:space="preserve">Criminal Records Act </w:t>
      </w:r>
      <w:r>
        <w:rPr>
          <w:rFonts w:cs="Arial" w:ascii="Arial" w:hAnsi="Arial"/>
          <w:color w:val="000000"/>
          <w:sz w:val="18"/>
          <w:szCs w:val="18"/>
        </w:rPr>
        <w:t>(Canada) and the pardon has not been revoke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summary conviction offences that have been stayed for six months or more</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indictable offences that have been stayed for a year or more, an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lang w:eastAsia="en-CA"/>
        </w:rPr>
        <w:t xml:space="preserve">offences under the </w:t>
      </w:r>
      <w:r>
        <w:rPr>
          <w:rFonts w:cs="Arial" w:ascii="Arial" w:hAnsi="Arial"/>
          <w:i/>
          <w:iCs/>
          <w:color w:val="000000"/>
          <w:sz w:val="18"/>
          <w:szCs w:val="18"/>
          <w:lang w:eastAsia="en-CA"/>
        </w:rPr>
        <w:t>Young Offenders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 xml:space="preserve"> or the Youth Criminal Justice Act </w:t>
      </w:r>
      <w:r>
        <w:rPr>
          <w:rFonts w:cs="Arial" w:ascii="Arial" w:hAnsi="Arial"/>
          <w:iCs/>
          <w:color w:val="000000"/>
          <w:sz w:val="18"/>
          <w:szCs w:val="18"/>
          <w:lang w:eastAsia="en-CA"/>
        </w:rPr>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color w:val="000000"/>
          <w:sz w:val="18"/>
          <w:szCs w:val="18"/>
          <w:lang w:eastAsia="en-CA"/>
        </w:rPr>
        <w:t>With respect to questions 14.2 and 14.4, you are not required to disclose an offence for which you or your firm was found guilty if you or the firm participated in the Alternative Measures Program more than three years ago for that offence.</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 xml:space="preserve">Are there any outstanding or stayed charges against you alleging a criminal offence that was committed in any province, territory, state or country?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67_83835368"/>
      <w:bookmarkStart w:id="135" w:name="__Fieldmark__67_83835368"/>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68_83835368"/>
      <w:bookmarkStart w:id="137" w:name="__Fieldmark__68_83835368"/>
      <w:bookmarkEnd w:id="13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1.</w:t>
      </w:r>
      <w:r>
        <w:br w:type="page"/>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Have you ever been found guilty, pleaded no contest to, or granted an absolute or conditional discharge from any criminal offence that was committed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69_83835368"/>
      <w:bookmarkStart w:id="139" w:name="__Fieldmark__69_83835368"/>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70_83835368"/>
      <w:bookmarkStart w:id="141" w:name="__Fieldmark__70_83835368"/>
      <w:bookmarkEnd w:id="14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2.</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3.</w:t>
      </w:r>
      <w:r>
        <w:rPr>
          <w:rFonts w:cs="Arial" w:ascii="Arial" w:hAnsi="Arial"/>
          <w:color w:val="000000"/>
          <w:sz w:val="18"/>
          <w:szCs w:val="18"/>
        </w:rPr>
        <w:t xml:space="preserve"> </w:t>
        <w:tab/>
        <w:t>To the best of your knowledge, are there any outstanding charges against any firm of which you were, at the time the criminal offence was alleged to have taken place in any province, territory, state or country, a partner, director, officer or major sharehold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71_83835368"/>
      <w:bookmarkStart w:id="143" w:name="__Fieldmark__71_83835368"/>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72_83835368"/>
      <w:bookmarkStart w:id="145" w:name="__Fieldmark__72_83835368"/>
      <w:bookmarkEnd w:id="14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3.</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4.</w:t>
      </w:r>
      <w:r>
        <w:rPr>
          <w:rFonts w:cs="Arial" w:ascii="Arial" w:hAnsi="Arial"/>
          <w:color w:val="000000"/>
          <w:sz w:val="18"/>
          <w:szCs w:val="18"/>
        </w:rPr>
        <w:t xml:space="preserve"> </w:t>
        <w:tab/>
        <w:t>To the best of your knowledge, has any firm, when you were a partner, officer, director or major shareholder, ever been found guilty, pleaded no contest to or granted an absolute or conditional discharge from a criminal offence that was committed in any province, territory, state or country?</w:t>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73_83835368"/>
      <w:bookmarkStart w:id="147" w:name="__Fieldmark__73_83835368"/>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   No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74_83835368"/>
      <w:bookmarkStart w:id="149" w:name="__Fieldmark__74_83835368"/>
      <w:bookmarkEnd w:id="14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t>If “Yes”, complete Schedule K, Item 14.4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5 </w:t>
        <w:tab/>
        <w:t>Civi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720" w:hanging="720"/>
        <w:rPr/>
      </w:pPr>
      <w:r>
        <w:rPr>
          <w:rFonts w:cs="Arial" w:ascii="Arial" w:hAnsi="Arial"/>
          <w:b/>
          <w:color w:val="000000"/>
          <w:sz w:val="18"/>
          <w:szCs w:val="18"/>
        </w:rPr>
        <w:t>1.</w:t>
      </w:r>
      <w:r>
        <w:rPr>
          <w:rFonts w:cs="Arial" w:ascii="Arial" w:hAnsi="Arial"/>
          <w:color w:val="000000"/>
          <w:sz w:val="18"/>
          <w:szCs w:val="18"/>
        </w:rPr>
        <w:t xml:space="preserve"> </w:t>
        <w:tab/>
        <w:t>Are there currently any outstanding civil actions alleging fraud, theft, deceit, misrepresentation or similar misconduct against you or a firm where you are or were a partner, director, officer or major shareholder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75_83835368"/>
      <w:bookmarkStart w:id="151" w:name="__Fieldmark__75_83835368"/>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76_83835368"/>
      <w:bookmarkStart w:id="153" w:name="__Fieldmark__76_83835368"/>
      <w:bookmarkEnd w:id="15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ab/>
        <w:t>Have you or a firm where you are or were a partner, director, officer or major shareholder ever been a defendant or respondent in any civil proceeding in which fraud, theft, deceit, misrepresentation or similar misconduct is, or was, successfully established in a judgment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77_83835368"/>
      <w:bookmarkStart w:id="155" w:name="__Fieldmark__77_83835368"/>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78_83835368"/>
      <w:bookmarkStart w:id="157" w:name="__Fieldmark__78_83835368"/>
      <w:bookmarkEnd w:id="15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2.</w:t>
      </w:r>
    </w:p>
    <w:p>
      <w:pPr>
        <w:pStyle w:val="Normal"/>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 </w:t>
        <w:tab/>
        <w:t>Financial disclosur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Bankrupt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trike/>
          <w:color w:val="000000"/>
          <w:sz w:val="18"/>
          <w:szCs w:val="18"/>
        </w:rPr>
      </w:pPr>
      <w:r>
        <w:rPr>
          <w:rFonts w:cs="Arial" w:ascii="Arial" w:hAnsi="Arial"/>
          <w:color w:val="000000"/>
          <w:sz w:val="18"/>
          <w:szCs w:val="18"/>
        </w:rPr>
        <w:t>Under the laws of any applicable jurisdiction, have you or has any firm when you were a partner, director, officer or major shareholder of that firm:</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w:t>
        <w:tab/>
        <w:t>Had a petition in bankruptcy issued or made a voluntary assignment in bankrupt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79_83835368"/>
      <w:bookmarkStart w:id="159" w:name="__Fieldmark__79_83835368"/>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80_83835368"/>
      <w:bookmarkStart w:id="161" w:name="__Fieldmark__80_83835368"/>
      <w:bookmarkEnd w:id="16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w:t>
        <w:tab/>
        <w:t>Made a proposal under any legislation relating to bankruptcy or insolven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81_83835368"/>
      <w:bookmarkStart w:id="163" w:name="__Fieldmark__81_83835368"/>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82_83835368"/>
      <w:bookmarkStart w:id="165" w:name="__Fieldmark__82_83835368"/>
      <w:bookmarkEnd w:id="16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color w:val="000000"/>
          <w:sz w:val="18"/>
          <w:szCs w:val="18"/>
        </w:rPr>
        <w:t xml:space="preserve">c) </w:t>
        <w:tab/>
        <w:t xml:space="preserve">Been subject to proceedings under any legislation relating to the winding up or dissolution of the firm, or under the </w:t>
      </w:r>
      <w:r>
        <w:rPr>
          <w:rFonts w:cs="Arial" w:ascii="Arial" w:hAnsi="Arial"/>
          <w:i/>
          <w:color w:val="000000"/>
          <w:sz w:val="18"/>
          <w:szCs w:val="18"/>
        </w:rPr>
        <w:t>Companies’ Creditors Arrangement Act</w:t>
      </w:r>
      <w:r>
        <w:rPr>
          <w:rFonts w:cs="Arial" w:ascii="Arial" w:hAnsi="Arial"/>
          <w:color w:val="000000"/>
          <w:sz w:val="18"/>
          <w:szCs w:val="18"/>
        </w:rPr>
        <w:t xml:space="preserve"> (Canada)?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83_83835368"/>
      <w:bookmarkStart w:id="167" w:name="__Fieldmark__83_83835368"/>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84_83835368"/>
      <w:bookmarkStart w:id="169" w:name="__Fieldmark__84_83835368"/>
      <w:bookmarkEnd w:id="16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Been subject to or initiated any proceedings, arrangement or compromise with creditors? This includes having a receiver, receiver-manager, administrator or trustee appointed by or at the request of creditors, privately, through court process or by order of a regulatory authority, to hold your asset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85_83835368"/>
      <w:bookmarkStart w:id="171" w:name="__Fieldmark__85_83835368"/>
      <w:bookmarkEnd w:id="1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86_83835368"/>
      <w:bookmarkStart w:id="173" w:name="__Fieldmark__86_83835368"/>
      <w:bookmarkEnd w:id="1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d).</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2.  </w:t>
        <w:tab/>
        <w:t>Debt obliga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ver the past 10 years, have you failed to meet a financial obligation of $5,000 or more as it came due or, to the best of your knowledge, has any firm, while you were a partner, director, officer or major shareholder of that firm, failed to meet any financial obligation of $5,000 or more as it came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87_83835368"/>
      <w:bookmarkStart w:id="175" w:name="__Fieldmark__87_83835368"/>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88_83835368"/>
      <w:bookmarkStart w:id="177" w:name="__Fieldmark__88_83835368"/>
      <w:bookmarkEnd w:id="17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2.</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been refused for a surety or fidelity bon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89_83835368"/>
      <w:bookmarkStart w:id="179" w:name="__Fieldmark__89_83835368"/>
      <w:bookmarkEnd w:id="1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90_83835368"/>
      <w:bookmarkStart w:id="181" w:name="__Fieldmark__90_83835368"/>
      <w:bookmarkEnd w:id="18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4. </w:t>
        <w:tab/>
        <w:t>Garnishments, unsatisfied judgments or directions to pa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as any federal, provincial, territorial, state authority or court ever issued any of the following against you regarding your indebtedness or, to the best of your knowledge, the indebtedness of a firm where you are or were a partner, director, officer or major sharehol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ab/>
        <w:tab/>
        <w:tab/>
      </w:r>
      <w:r>
        <w:rPr>
          <w:rFonts w:cs="Arial" w:ascii="Arial" w:hAnsi="Arial"/>
          <w:color w:val="000000"/>
          <w:sz w:val="18"/>
          <w:szCs w:val="18"/>
        </w:rPr>
        <w:t>Yes</w:t>
        <w:tab/>
        <w:t>No</w:t>
      </w:r>
    </w:p>
    <w:p>
      <w:pPr>
        <w:pStyle w:val="Normal"/>
        <w:autoSpaceDE w:val="false"/>
        <w:rPr>
          <w:rFonts w:ascii="Arial" w:hAnsi="Arial" w:cs="Arial"/>
          <w:color w:val="000000"/>
          <w:sz w:val="18"/>
          <w:szCs w:val="18"/>
        </w:rPr>
      </w:pPr>
      <w:r>
        <w:rPr>
          <w:rFonts w:cs="Arial" w:ascii="Arial" w:hAnsi="Arial"/>
          <w:color w:val="000000"/>
          <w:sz w:val="18"/>
          <w:szCs w:val="18"/>
        </w:rPr>
        <w:t>Garnishmen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91_83835368"/>
      <w:bookmarkStart w:id="183" w:name="__Fieldmark__91_83835368"/>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92_83835368"/>
      <w:bookmarkStart w:id="185" w:name="__Fieldmark__92_83835368"/>
      <w:bookmarkEnd w:id="18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nsatisfied judgmen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93_83835368"/>
      <w:bookmarkStart w:id="187" w:name="__Fieldmark__93_83835368"/>
      <w:bookmarkEnd w:id="1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94_83835368"/>
      <w:bookmarkStart w:id="189" w:name="__Fieldmark__94_83835368"/>
      <w:bookmarkEnd w:id="18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irection to pay</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95_83835368"/>
      <w:bookmarkStart w:id="191" w:name="__Fieldmark__95_83835368"/>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96_83835368"/>
      <w:bookmarkStart w:id="193" w:name="__Fieldmark__96_83835368"/>
      <w:bookmarkEnd w:id="19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7 </w:t>
        <w:tab/>
        <w:t>Ownership of securities and derivatives firm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now, or have you ever been, a partner or major shareholder of any firm (including your sponsoring firm) whose business is trading in or advising on securities or derivatives or bo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97_83835368"/>
      <w:bookmarkStart w:id="195" w:name="__Fieldmark__97_83835368"/>
      <w:bookmarkEnd w:id="1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98_83835368"/>
      <w:bookmarkStart w:id="197" w:name="__Fieldmark__98_83835368"/>
      <w:bookmarkEnd w:id="19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w:t>
      </w:r>
      <w:r>
        <w:rPr>
          <w:rFonts w:cs="Arial" w:ascii="Arial" w:hAnsi="Arial"/>
          <w:bCs/>
          <w:color w:val="000000"/>
          <w:sz w:val="18"/>
          <w:szCs w:val="18"/>
        </w:rPr>
        <w:t>“Yes”, complete Schedule 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autoSpaceDE w:val="false"/>
        <w:rPr/>
      </w:pPr>
      <w:r>
        <w:rPr>
          <w:rFonts w:cs="Arial" w:ascii="Arial" w:hAnsi="Arial"/>
          <w:b/>
          <w:bCs/>
          <w:color w:val="000000"/>
          <w:sz w:val="18"/>
          <w:szCs w:val="18"/>
        </w:rPr>
        <w:t xml:space="preserve">Item 18 </w:t>
        <w:tab/>
      </w:r>
      <w:r>
        <w:rPr>
          <w:rFonts w:cs="Arial" w:ascii="Arial" w:hAnsi="Arial"/>
          <w:b/>
          <w:color w:val="000000"/>
          <w:sz w:val="18"/>
          <w:szCs w:val="18"/>
        </w:rPr>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y submitting this form, you certify that in each jurisdiction of Canada where you have appointed an agent for service, you have completed the appointment of agent for service required in that jurisdi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color w:val="000000"/>
          <w:sz w:val="18"/>
          <w:szCs w:val="18"/>
        </w:rPr>
        <w:t xml:space="preserve">Item 19 </w:t>
        <w:tab/>
      </w:r>
      <w:r>
        <w:rPr>
          <w:rFonts w:cs="Arial" w:ascii="Arial" w:hAnsi="Arial"/>
          <w:b/>
          <w:color w:val="000000"/>
          <w:sz w:val="18"/>
          <w:szCs w:val="18"/>
        </w:rPr>
        <w:t>Submission to jurisdic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gree to be subject to the securities legislation or derivatives legislation or both of each jurisdiction of Canada, and to the by-laws, regulations, rules, rulings and policies (collectively referred to as “rules” in this form) of the SROs to which you have submitted this form. This includes the jurisdiction of any tribunals or any proceedings that relate to your activities as a registrant or a partner, director or officer of a registrant under that securities legislation or derivatives legislation or both or as an Approved Person under SRO rules. </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rPr/>
      </w:pPr>
      <w:r>
        <w:rPr>
          <w:rFonts w:cs="Arial" w:ascii="Arial" w:hAnsi="Arial"/>
          <w:b/>
          <w:bCs/>
          <w:color w:val="000000"/>
          <w:sz w:val="18"/>
          <w:szCs w:val="18"/>
        </w:rPr>
        <w:t xml:space="preserve">Item 20 </w:t>
        <w:tab/>
      </w:r>
      <w:r>
        <w:rPr>
          <w:rFonts w:cs="Arial" w:ascii="Arial" w:hAnsi="Arial"/>
          <w:b/>
          <w:color w:val="000000"/>
          <w:sz w:val="18"/>
          <w:szCs w:val="18"/>
        </w:rPr>
        <w:t>Notice of collection and use of personal inform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O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f this personal information, and any police records, records from other government or non-governmental regulators or SROs, credit records and employment records about the individual that the securities regulatory authorities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any questions about the collection and use of this information, contact the securities regulatory authority in any jurisdiction in which the required information is submitted. See Schedule O for details. </w:t>
      </w:r>
      <w:r>
        <w:rPr>
          <w:rFonts w:cs="Arial" w:ascii="Arial" w:hAnsi="Arial"/>
          <w:color w:val="000000"/>
          <w:sz w:val="18"/>
          <w:szCs w:val="18"/>
        </w:rPr>
        <w:t>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SRO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rincipal purpose for the collection of personal information is to assess your suitability for registration or approval and to assess your continued fitness for registration or approval in accordance with the applicable securities legislation and the rules of the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uthorize the SROs to which this form is submitted to collect any information from any source whatsoever. This includes, but is not limited to, personal confidential information about you that is otherwise protected by law such as, police, credit, employment, education and proficiency course completion records, and records from other government or non-governmental regulatory authorities, securities commissions, stock exchanges, or other SROs, private bodies, agencies, individuals or corporations, as may be necessary for the SROs to complete their review of your form or continued fitness for registration or approval in accordance with their rules for the duration of the period you remain so registered or approved. You further consent to and authorize the transfer of confidential information between SROs, securities commissions or stock exchanges from whom you now, or may in the future, seek registration or approval, or with which you are currently registered or approved for the purpose of determining fitness or continued fitness for registration or approval or in connection with the performance of an investigation or other exercise of regulatory authority, whether or not you are registered with or approved by the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certify that you understand the rules of the applicable SROs of which you are seeking registration or approval or of which your sponsoring firm is a member or participating organization. You also undertake to become conversant with the rules of any SROs of which you or your sponsoring firm becomes a member or participating organization. You agree to be bound by, observe and comply with these rules as they are from time to time amended or supplemented, and you  agree to keep yourself fully informed about them as they are amended and supplemented. You submit to the jurisdiction of the SROs from whom you are seeking registration or approval, or of which your sponsoring firm is now or in the future becomes a member or participating organization and, wherever applicable, their Governors, Directors and Committees. You agree that any registration or approval granted pursuant to this form may be revoked, terminated or suspended at any time in accordance with the then applicable rules of the respective SROs. In the event of any such revocation or termination, you must terminate all activities which require registration or approval and, thereafter, not perform services that require registration or approval for any member of the SROs or any approved affiliated company or other affiliate of such member without obtaining the approval of or registration with the SROs, in accordance with their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undertake to notify the SROs from whom you are seeking registration or approval or with which you are currently or may in the future be registered or approved of any material change to the information herein provided in accordance with their respective rules. You agree to the transfer of this  form, without amendment, to other SROs in the event that at some time in the future you seek registration or approval from such other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certify that you have discussed the questions in this form, together with this Agreement, with an Officer or Branch Manager of your sponsoring member firm and, to your knowledge and belief, the authorized Officer or Branch Manager was satisfied that you fully understood the questions and the terms of this Agreement. You further certify that your business activities that are subject to securities rules and derivatives rules or both will be limited strictly to those permitted by the category of your registration or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2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 xml:space="preserve">Item 22 </w:t>
        <w:tab/>
        <w:t>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color w:val="000000"/>
          <w:sz w:val="18"/>
          <w:szCs w:val="18"/>
        </w:rPr>
        <w:t>1.</w:t>
        <w:tab/>
        <w:t>Certification - NRD format</w:t>
      </w:r>
    </w:p>
    <w:p>
      <w:pPr>
        <w:pStyle w:val="Normal"/>
        <w:autoSpaceDE w:val="false"/>
        <w:rPr>
          <w:rFonts w:ascii="Arial" w:hAnsi="Arial" w:cs="Arial"/>
          <w:color w:val="000000"/>
          <w:sz w:val="18"/>
          <w:szCs w:val="18"/>
        </w:rPr>
      </w:pPr>
      <w:r>
        <w:rPr>
          <w:rFonts w:cs="Arial" w:ascii="Arial" w:hAnsi="Arial"/>
          <w:color w:val="000000"/>
          <w:sz w:val="18"/>
          <w:szCs w:val="18"/>
        </w:rPr>
        <w:t xml:space="preserve">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99_83835368"/>
      <w:bookmarkStart w:id="199" w:name="__Fieldmark__99_83835368"/>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r>
      <w:r>
        <w:rPr>
          <w:rFonts w:cs="Arial" w:ascii="Arial" w:hAnsi="Arial"/>
          <w:b/>
          <w:color w:val="000000"/>
          <w:sz w:val="18"/>
          <w:szCs w:val="18"/>
        </w:rPr>
        <w:t>Certification - Format other than NRD forma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filing or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29"/>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1"/>
          <w:numId w:val="29"/>
        </w:numPr>
        <w:tabs>
          <w:tab w:val="clear" w:pos="720"/>
          <w:tab w:val="left" w:pos="360" w:leader="none"/>
        </w:tabs>
        <w:ind w:left="36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tabs>
          <w:tab w:val="clear" w:pos="720"/>
          <w:tab w:val="left" w:pos="5040" w:leader="none"/>
          <w:tab w:val="left" w:pos="5580" w:leader="none"/>
        </w:tabs>
        <w:autoSpaceDE w:val="false"/>
        <w:rPr/>
      </w:pPr>
      <w:r>
        <w:rPr>
          <w:rFonts w:cs="Arial" w:ascii="Arial" w:hAnsi="Arial"/>
          <w:sz w:val="18"/>
          <w:szCs w:val="18"/>
        </w:rPr>
        <w:t xml:space="preserve">Signature of individual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Authorized partner or officer of the firm </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5"/>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identified in this form will be engaged by the sponsoring firm as a registered individual or a permitted individual, and</w:t>
      </w:r>
    </w:p>
    <w:p>
      <w:pPr>
        <w:pStyle w:val="Normal"/>
        <w:numPr>
          <w:ilvl w:val="0"/>
          <w:numId w:val="25"/>
        </w:numPr>
        <w:tabs>
          <w:tab w:val="clear" w:pos="720"/>
        </w:tabs>
        <w:ind w:left="360" w:hanging="360"/>
        <w:rPr>
          <w:rFonts w:ascii="Arial" w:hAnsi="Arial" w:cs="Arial"/>
          <w:b/>
          <w:b/>
          <w:sz w:val="18"/>
          <w:szCs w:val="18"/>
        </w:rPr>
      </w:pPr>
      <w:r>
        <w:rPr>
          <w:rFonts w:cs="Arial" w:ascii="Arial" w:hAnsi="Arial"/>
          <w:sz w:val="18"/>
          <w:szCs w:val="18"/>
        </w:rPr>
        <w:t xml:space="preserve">I have, or a branch manager, or supervisor, or another officer or partner has, discussed the questions set out in this form with the individual and, to the best of my knowledge,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autoSpaceDE w:val="false"/>
        <w:rPr/>
      </w:pPr>
      <w:r>
        <w:rPr>
          <w:rFonts w:cs="Arial" w:ascii="Arial" w:hAnsi="Arial"/>
          <w:sz w:val="18"/>
          <w:szCs w:val="18"/>
        </w:rPr>
        <w:t>Signature of authorized signing officer or partner</w:t>
      </w:r>
      <w:r>
        <w:rPr>
          <w:rFonts w:cs="Arial" w:ascii="Arial" w:hAnsi="Arial"/>
          <w:sz w:val="18"/>
          <w:szCs w:val="18"/>
          <w:u w:val="single"/>
        </w:rPr>
        <w:tab/>
        <w:t>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signed</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r>
        <w:br w:type="page"/>
      </w:r>
    </w:p>
    <w:p>
      <w:pPr>
        <w:pStyle w:val="Normal"/>
        <w:autoSpaceDE w:val="false"/>
        <w:jc w:val="center"/>
        <w:rPr/>
      </w:pPr>
      <w:r>
        <w:rPr>
          <w:rFonts w:cs="Arial" w:ascii="Arial" w:hAnsi="Arial"/>
          <w:b/>
          <w:bCs/>
          <w:color w:val="000000"/>
          <w:sz w:val="18"/>
          <w:szCs w:val="18"/>
        </w:rPr>
        <w:t>Schedule 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mes (Item 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2</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ame 1:</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00_83835368"/>
      <w:bookmarkStart w:id="201" w:name="__Fieldmark__100_83835368"/>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101_83835368"/>
      <w:bookmarkStart w:id="203" w:name="__Fieldmark__101_83835368"/>
      <w:bookmarkEnd w:id="2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10080" w:leader="none"/>
        </w:tabs>
        <w:autoSpaceDE w:val="false"/>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tab/>
      </w:r>
    </w:p>
    <w:p>
      <w:pPr>
        <w:pStyle w:val="Normal"/>
        <w:autoSpaceDE w:val="false"/>
        <w:rPr>
          <w:rFonts w:ascii="Arial" w:hAnsi="Arial" w:cs="Arial"/>
          <w:color w:val="000000"/>
          <w:sz w:val="18"/>
          <w:szCs w:val="18"/>
        </w:rPr>
      </w:pPr>
      <w:r>
        <w:rPr>
          <w:rFonts w:cs="Arial" w:ascii="Arial" w:hAnsi="Arial"/>
          <w:color w:val="000000"/>
          <w:sz w:val="18"/>
          <w:szCs w:val="18"/>
        </w:rPr>
      </w:r>
      <w:bookmarkStart w:id="204" w:name="OLE_LINK6"/>
      <w:bookmarkStart w:id="205" w:name="OLE_LINK5"/>
      <w:bookmarkStart w:id="206" w:name="OLE_LINK6"/>
      <w:bookmarkStart w:id="207" w:name="OLE_LINK5"/>
      <w:bookmarkEnd w:id="206"/>
      <w:bookmarkEnd w:id="207"/>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Cs/>
          <w:color w:val="000000"/>
          <w:sz w:val="18"/>
          <w:szCs w:val="18"/>
          <w:u w:val="single"/>
        </w:rPr>
      </w:pPr>
      <w:bookmarkStart w:id="208" w:name="OLE_LINK6"/>
      <w:bookmarkStart w:id="209" w:name="OLE_LINK5"/>
      <w:bookmarkEnd w:id="208"/>
      <w:bookmarkEnd w:id="209"/>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102_83835368"/>
      <w:bookmarkStart w:id="211" w:name="__Fieldmark__102_83835368"/>
      <w:bookmarkEnd w:id="2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103_83835368"/>
      <w:bookmarkStart w:id="213" w:name="__Fieldmark__103_83835368"/>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104_83835368"/>
      <w:bookmarkStart w:id="215" w:name="__Fieldmark__104_83835368"/>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105_83835368"/>
      <w:bookmarkStart w:id="217" w:name="__Fieldmark__105_83835368"/>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Provide the reasons for the use of this name (for example, marriage, divorce, court order, commonly used name or nickname)?</w:t>
        <w:tab/>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3</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106_83835368"/>
      <w:bookmarkStart w:id="219" w:name="__Fieldmark__106_83835368"/>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107_83835368"/>
      <w:bookmarkStart w:id="221" w:name="__Fieldmark__107_83835368"/>
      <w:bookmarkEnd w:id="22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00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108_83835368"/>
      <w:bookmarkStart w:id="223" w:name="__Fieldmark__108_83835368"/>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109_83835368"/>
      <w:bookmarkStart w:id="225" w:name="__Fieldmark__109_83835368"/>
      <w:bookmarkEnd w:id="22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110_83835368"/>
      <w:bookmarkStart w:id="227" w:name="__Fieldmark__110_83835368"/>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111_83835368"/>
      <w:bookmarkStart w:id="229" w:name="__Fieldmark__111_83835368"/>
      <w:bookmarkEnd w:id="2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b/>
          <w:color w:val="000000"/>
          <w:sz w:val="18"/>
          <w:szCs w:val="18"/>
        </w:rPr>
        <w:t>S</w:t>
      </w:r>
      <w:r>
        <w:rPr>
          <w:rFonts w:cs="Arial" w:ascii="Arial" w:hAnsi="Arial"/>
          <w:b/>
          <w:bCs/>
          <w:color w:val="000000"/>
          <w:sz w:val="18"/>
          <w:szCs w:val="18"/>
        </w:rPr>
        <w:t>chedule 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sidential address (Item 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2.1</w:t>
        <w:tab/>
        <w:t>Current and previous 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your current address for less than 10 years, list all previous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do not have to include a postal code or ZIP code, or a telephone number for any previous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Address 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ind w:left="1440" w:firstLine="720"/>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Address 2:</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Address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sz w:val="18"/>
          <w:szCs w:val="18"/>
        </w:rPr>
        <w:t>Schedule C</w:t>
      </w:r>
    </w:p>
    <w:p>
      <w:pPr>
        <w:pStyle w:val="Normal"/>
        <w:autoSpaceDE w:val="false"/>
        <w:jc w:val="center"/>
        <w:rPr>
          <w:rFonts w:ascii="Arial" w:hAnsi="Arial" w:cs="Arial"/>
          <w:sz w:val="18"/>
          <w:szCs w:val="18"/>
        </w:rPr>
      </w:pPr>
      <w:r>
        <w:rPr>
          <w:rFonts w:cs="Arial" w:ascii="Arial" w:hAnsi="Arial"/>
          <w:b/>
          <w:sz w:val="18"/>
          <w:szCs w:val="18"/>
        </w:rPr>
        <w:t xml:space="preserve">Individual Categories (Item 6)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1080" w:leader="none"/>
        </w:tabs>
        <w:autoSpaceDE w:val="false"/>
        <w:rPr>
          <w:rFonts w:ascii="Arial" w:hAnsi="Arial" w:cs="Arial"/>
          <w:sz w:val="18"/>
          <w:szCs w:val="18"/>
        </w:rPr>
      </w:pPr>
      <w:r>
        <w:rPr>
          <w:rFonts w:cs="Arial" w:ascii="Arial" w:hAnsi="Arial"/>
          <w:sz w:val="18"/>
          <w:szCs w:val="18"/>
        </w:rPr>
        <w:t>Check each category for which you are seeking registration, approval or review as a permitted individual.</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r>
              <w:rPr>
                <w:rFonts w:cs="Arial" w:ascii="Arial" w:hAnsi="Arial"/>
                <w:b/>
                <w:sz w:val="18"/>
                <w:szCs w:val="18"/>
              </w:rPr>
              <w:t xml:space="preserve"> </w:t>
            </w:r>
            <w:r>
              <w:rPr>
                <w:rFonts w:cs="Arial" w:ascii="Arial" w:hAnsi="Arial"/>
                <w:b/>
                <w:bCs/>
                <w:sz w:val="18"/>
                <w:szCs w:val="18"/>
              </w:rPr>
              <w:t>[</w:t>
            </w:r>
            <w:r>
              <w:rPr>
                <w:rFonts w:cs="Arial" w:ascii="Arial" w:hAnsi="Arial"/>
                <w:b/>
                <w:bCs/>
                <w:i/>
                <w:sz w:val="18"/>
                <w:szCs w:val="18"/>
              </w:rPr>
              <w:t>Format other than NRD format only</w:t>
            </w:r>
            <w:r>
              <w:rPr>
                <w:rFonts w:cs="Arial" w:ascii="Arial" w:hAnsi="Arial"/>
                <w:b/>
                <w:bCs/>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Investment Industry Regulatory Organization of Canada</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Futures Contracts and Futures Contract Option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r>
        <w:trPr/>
        <w:tc>
          <w:tcPr>
            <w:tcW w:w="868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 xml:space="preserve">Manitob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bl>
    <w:p>
      <w:pPr>
        <w:pStyle w:val="Normal"/>
        <w:rPr/>
      </w:pPr>
      <w:r>
        <w:br w:type="page"/>
      </w:r>
      <w:r>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keepNext w:val="true"/>
              <w:autoSpaceDE w:val="false"/>
              <w:jc w:val="both"/>
              <w:rPr>
                <w:rFonts w:ascii="Arial" w:hAnsi="Arial" w:cs="Arial"/>
                <w:i/>
                <w:i/>
                <w:sz w:val="18"/>
                <w:szCs w:val="18"/>
              </w:rPr>
            </w:pPr>
            <w:r>
              <w:rPr>
                <w:rFonts w:cs="Arial" w:ascii="Arial" w:hAnsi="Arial"/>
                <w:b/>
                <w:i/>
                <w:sz w:val="18"/>
                <w:szCs w:val="18"/>
              </w:rPr>
              <w:t xml:space="preserve">Individual categories and permitted activitie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b/>
                <w:b/>
                <w:bCs/>
                <w:sz w:val="18"/>
                <w:szCs w:val="18"/>
                <w:u w:val="single"/>
              </w:rPr>
            </w:pPr>
            <w:r>
              <w:rPr>
                <w:rFonts w:cs="Arial" w:ascii="Arial" w:hAnsi="Arial"/>
                <w:b/>
                <w:bCs/>
                <w:sz w:val="18"/>
                <w:szCs w:val="18"/>
                <w:u w:val="single"/>
              </w:rPr>
            </w:r>
          </w:p>
        </w:tc>
      </w:tr>
      <w:tr>
        <w:trPr/>
        <w:tc>
          <w:tcPr>
            <w:tcW w:w="8680" w:type="dxa"/>
            <w:tcBorders/>
          </w:tcPr>
          <w:p>
            <w:pPr>
              <w:pStyle w:val="Normal"/>
              <w:autoSpaceDE w:val="false"/>
              <w:jc w:val="both"/>
              <w:rPr/>
            </w:pPr>
            <w:r>
              <w:rPr>
                <w:rFonts w:cs="Arial" w:ascii="Arial" w:hAnsi="Arial"/>
                <w:b/>
                <w:bCs/>
                <w:sz w:val="18"/>
                <w:szCs w:val="18"/>
                <w:u w:val="single"/>
              </w:rPr>
              <w:t>Québec -</w:t>
            </w:r>
            <w:r>
              <w:rPr>
                <w:rFonts w:cs="Arial" w:ascii="Arial" w:hAnsi="Arial"/>
                <w:b/>
                <w:sz w:val="18"/>
                <w:szCs w:val="18"/>
                <w:u w:val="single"/>
              </w:rPr>
              <w:t xml:space="preserve"> activities relating to derivatives</w:t>
            </w:r>
          </w:p>
        </w:tc>
      </w:tr>
      <w:tr>
        <w:trPr/>
        <w:tc>
          <w:tcPr>
            <w:tcW w:w="8680" w:type="dxa"/>
            <w:tcBorders/>
          </w:tcPr>
          <w:p>
            <w:pPr>
              <w:pStyle w:val="Normal"/>
              <w:autoSpaceDE w:val="false"/>
              <w:rPr>
                <w:rFonts w:ascii="Arial" w:hAnsi="Arial" w:cs="Arial"/>
                <w:b/>
                <w:b/>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ddress and agent for service (Item 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7.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ddress for service: </w:t>
      </w:r>
      <w:r>
        <w:rPr>
          <w:rFonts w:cs="Arial" w:ascii="Arial" w:hAnsi="Arial"/>
          <w:color w:val="000000"/>
          <w:sz w:val="18"/>
          <w:szCs w:val="18"/>
          <w:u w:val="single"/>
        </w:rPr>
        <w:t>_______________________________________________________________</w:t>
      </w:r>
    </w:p>
    <w:p>
      <w:pPr>
        <w:pStyle w:val="Normal"/>
        <w:autoSpaceDE w:val="false"/>
        <w:ind w:firstLine="720"/>
        <w:rPr>
          <w:rFonts w:ascii="Arial" w:hAnsi="Arial" w:cs="Arial"/>
          <w:color w:val="000000"/>
          <w:sz w:val="18"/>
          <w:szCs w:val="18"/>
        </w:rPr>
      </w:pPr>
      <w:r>
        <w:rPr>
          <w:rFonts w:cs="Arial" w:ascii="Arial" w:hAnsi="Arial"/>
          <w:color w:val="000000"/>
          <w:sz w:val="18"/>
          <w:szCs w:val="18"/>
        </w:rPr>
        <w:tab/>
        <w:tab/>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 xml:space="preserve">Fax number: (___) </w:t>
      </w:r>
      <w:r>
        <w:rPr>
          <w:rFonts w:cs="Arial" w:ascii="Arial" w:hAnsi="Arial"/>
          <w:color w:val="000000"/>
          <w:sz w:val="18"/>
          <w:szCs w:val="18"/>
          <w:u w:val="single"/>
        </w:rPr>
        <w:t>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b/>
          <w:b/>
          <w:bCs/>
          <w:color w:val="000000"/>
          <w:sz w:val="18"/>
          <w:szCs w:val="18"/>
        </w:rPr>
      </w:pPr>
      <w:r>
        <w:rPr>
          <w:rFonts w:cs="Arial" w:ascii="Arial" w:hAnsi="Arial"/>
          <w:color w:val="000000"/>
          <w:sz w:val="18"/>
          <w:szCs w:val="18"/>
        </w:rPr>
        <w:t xml:space="preserve">E-mail address: </w:t>
      </w:r>
      <w:r>
        <w:rPr>
          <w:rFonts w:cs="Arial" w:ascii="Arial" w:hAnsi="Arial"/>
          <w:color w:val="000000"/>
          <w:sz w:val="18"/>
          <w:szCs w:val="18"/>
          <w:u w:val="single"/>
        </w:rPr>
        <w:t>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7.2</w:t>
        <w:tab/>
        <w:t>Agent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about the agent. The address for service provided above must be the address of the agent named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Contact person: </w:t>
        <w:tab/>
      </w:r>
    </w:p>
    <w:p>
      <w:pPr>
        <w:pStyle w:val="Normal"/>
        <w:autoSpaceDE w:val="false"/>
        <w:rPr>
          <w:rFonts w:ascii="Arial" w:hAnsi="Arial" w:cs="Arial"/>
          <w:color w:val="000000"/>
          <w:sz w:val="18"/>
          <w:szCs w:val="18"/>
        </w:rPr>
      </w:pPr>
      <w:r>
        <w:rPr>
          <w:rFonts w:cs="Arial" w:ascii="Arial" w:hAnsi="Arial"/>
          <w:color w:val="000000"/>
          <w:sz w:val="18"/>
          <w:szCs w:val="18"/>
        </w:rPr>
        <w:tab/>
        <w:tab/>
        <w:t>Last name, First name</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color w:val="000000"/>
          <w:sz w:val="18"/>
          <w:szCs w:val="18"/>
        </w:rPr>
        <w:t>Schedule 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Proficiency (Item 8)</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8.1</w:t>
        <w:tab/>
        <w:t>Course or examination information and other educ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10368" w:type="dxa"/>
        <w:jc w:val="left"/>
        <w:tblInd w:w="-113" w:type="dxa"/>
        <w:tblLayout w:type="fixed"/>
        <w:tblCellMar>
          <w:top w:w="0" w:type="dxa"/>
          <w:left w:w="108" w:type="dxa"/>
          <w:bottom w:w="0" w:type="dxa"/>
          <w:right w:w="108" w:type="dxa"/>
        </w:tblCellMar>
      </w:tblPr>
      <w:tblGrid>
        <w:gridCol w:w="4428"/>
        <w:gridCol w:w="1800"/>
        <w:gridCol w:w="16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
                <w:bCs/>
                <w:color w:val="000000"/>
                <w:sz w:val="18"/>
                <w:szCs w:val="18"/>
              </w:rPr>
              <w:t>Course or examination or ot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 w:val="left" w:pos="8280" w:leader="none"/>
              </w:tabs>
              <w:autoSpaceDE w:val="false"/>
              <w:rPr>
                <w:rFonts w:ascii="Arial" w:hAnsi="Arial" w:cs="Arial"/>
                <w:b/>
                <w:b/>
                <w:bCs/>
                <w:color w:val="000000"/>
                <w:sz w:val="18"/>
                <w:szCs w:val="18"/>
              </w:rPr>
            </w:pPr>
            <w:r>
              <w:rPr>
                <w:rFonts w:cs="Arial" w:ascii="Arial" w:hAnsi="Arial"/>
                <w:b/>
                <w:bCs/>
                <w:color w:val="000000"/>
                <w:sz w:val="18"/>
                <w:szCs w:val="18"/>
              </w:rPr>
              <w:t>Date comple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te exemp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s>
              <w:autoSpaceDE w:val="false"/>
              <w:rPr>
                <w:rFonts w:ascii="Arial" w:hAnsi="Arial" w:cs="Arial"/>
                <w:b/>
                <w:b/>
                <w:bCs/>
                <w:color w:val="000000"/>
                <w:sz w:val="18"/>
                <w:szCs w:val="18"/>
              </w:rPr>
            </w:pPr>
            <w:r>
              <w:rPr>
                <w:rFonts w:cs="Arial" w:ascii="Arial" w:hAnsi="Arial"/>
                <w:b/>
                <w:bCs/>
                <w:color w:val="000000"/>
                <w:sz w:val="18"/>
                <w:szCs w:val="18"/>
              </w:rPr>
              <w:t>Regulator / securities regulatory authority</w:t>
            </w:r>
          </w:p>
          <w:p>
            <w:pPr>
              <w:pStyle w:val="Normal"/>
              <w:autoSpaceDE w:val="false"/>
              <w:rPr>
                <w:rFonts w:ascii="Arial" w:hAnsi="Arial" w:cs="Arial"/>
                <w:bCs/>
                <w:color w:val="000000"/>
                <w:sz w:val="18"/>
                <w:szCs w:val="18"/>
              </w:rPr>
            </w:pPr>
            <w:r>
              <w:rPr>
                <w:rFonts w:cs="Arial" w:ascii="Arial" w:hAnsi="Arial"/>
                <w:b/>
                <w:bCs/>
                <w:color w:val="000000"/>
                <w:sz w:val="18"/>
                <w:szCs w:val="18"/>
              </w:rPr>
              <w:t>granting the exem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center"/>
        <w:rPr/>
      </w:pPr>
      <w:r>
        <w:rPr>
          <w:rFonts w:cs="Arial" w:ascii="Arial" w:hAnsi="Arial"/>
          <w:b/>
          <w:color w:val="000000"/>
          <w:sz w:val="18"/>
          <w:szCs w:val="18"/>
        </w:rPr>
        <w:t>Schedule F</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roficiency (Item 8.3)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8.3</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the following for each exemption that was refu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G</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Item 10)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G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980" w:leader="underscore"/>
        </w:tabs>
        <w:autoSpaceDE w:val="false"/>
        <w:rPr/>
      </w:pPr>
      <w:r>
        <w:rPr>
          <w:rFonts w:cs="Arial" w:ascii="Arial" w:hAnsi="Arial"/>
          <w:b/>
          <w:bCs/>
          <w:color w:val="000000"/>
          <w:sz w:val="18"/>
          <w:szCs w:val="18"/>
        </w:rPr>
        <w:t xml:space="preserve">1. Start date </w:t>
      </w:r>
      <w:r>
        <w:rPr>
          <w:b/>
          <w:bCs/>
          <w:sz w:val="18"/>
          <w:szCs w:val="18"/>
        </w:rPr>
        <w:t>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112_83835368"/>
      <w:bookmarkStart w:id="231" w:name="__Fieldmark__112_83835368"/>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strike/>
          <w:sz w:val="18"/>
          <w:szCs w:val="18"/>
        </w:rPr>
      </w:pPr>
      <w:bookmarkStart w:id="232" w:name="OLE_LINK2"/>
      <w:bookmarkStart w:id="233" w:name="OLE_LINK1"/>
      <w:bookmarkEnd w:id="232"/>
      <w:bookmarkEnd w:id="23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strike/>
          <w:color w:val="000000"/>
          <w:sz w:val="18"/>
          <w:szCs w:val="18"/>
        </w:rPr>
      </w:pPr>
      <w:r>
        <w:rPr>
          <w:rFonts w:cs="Arial" w:ascii="Arial" w:hAnsi="Arial"/>
          <w:b/>
          <w:bCs/>
          <w:strike/>
          <w:color w:val="000000"/>
          <w:sz w:val="18"/>
          <w:szCs w:val="18"/>
        </w:rPr>
      </w:r>
      <w:bookmarkStart w:id="234" w:name="OLE_LINK2"/>
      <w:bookmarkStart w:id="235" w:name="OLE_LINK1"/>
      <w:bookmarkStart w:id="236" w:name="OLE_LINK2"/>
      <w:bookmarkStart w:id="237" w:name="OLE_LINK1"/>
      <w:bookmarkEnd w:id="236"/>
      <w:bookmarkEnd w:id="237"/>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__</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5. Conflicts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 disclose any potential for confusion by clients and any potential for conflicts of interest arising from your multiple employment or business related activities or proposed business related activities. Include whether or not any of your employers or organizations where you engage in business related activities are listed on an exchange. Confirm whether the firm has procedures for minimizing potential conflicts of interest and if so, confirm that you are aware of these procedu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do not perceive any conflicts of interest arising from this employment, explain wh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r>
        <w:br w:type="page"/>
      </w:r>
    </w:p>
    <w:p>
      <w:pPr>
        <w:pStyle w:val="Normal"/>
        <w:autoSpaceDE w:val="false"/>
        <w:jc w:val="center"/>
        <w:rPr/>
      </w:pPr>
      <w:r>
        <w:rPr>
          <w:rFonts w:cs="Arial" w:ascii="Arial" w:hAnsi="Arial"/>
          <w:b/>
          <w:bCs/>
          <w:color w:val="000000"/>
          <w:sz w:val="18"/>
          <w:szCs w:val="18"/>
        </w:rPr>
        <w:t xml:space="preserve">Schedule H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evious employment and other activities (Item 1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 for each of your employment and other activities in the past 10-years. Account for all of your time, including full-time and part-time employment, self-employment or military service. Include your status for each, such as unemployed, full-time student, or other similar statuses. Do not include short-term employment of four months or less while a student, unless it was in the securities, derivatives or financial indus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to the information required in the paragraph above, if you were employed or had business activities in the securities or derivatives industry or both during and before the 10-year period, disclose all your securities and derivatives or both employment or business activities (both before and during the 10-year perio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113_83835368"/>
      <w:bookmarkStart w:id="239" w:name="__Fieldmark__113_83835368"/>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nemployed</w:t>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14_83835368"/>
      <w:bookmarkStart w:id="241" w:name="__Fieldmark__114_83835368"/>
      <w:bookmarkEnd w:id="2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ull-time student</w:t>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15_83835368"/>
      <w:bookmarkStart w:id="243" w:name="__Fieldmark__115_83835368"/>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ployed or self-employ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rom: </w:t>
        <w:tab/>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o: </w:t>
        <w:tab/>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the following only if you are, or were, employed or self-employed during this perio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and title of immediate supervisor, if applic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the firm’s business, your position, duties and your relationship to the firm. If you are seeking registration in a category of registration that requires specific experience, include details of that experience. Examples include level of responsibility, value of accounts under direct supervision, number of years of that experience and research experience, and percentage of time spent on each activity.</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Reason why you left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ignations and terminations (Item 1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1</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violation of any statutes, regulations, rules or internal/external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 w:val="left" w:pos="1080" w:leader="none"/>
        </w:tabs>
        <w:autoSpaceDE w:val="false"/>
        <w:ind w:left="72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 w:val="left" w:pos="108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2</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ailure to supervise compliance with any statutes, regulations, rules or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s>
        <w:autoSpaceDE w:val="false"/>
        <w:ind w:left="720" w:hanging="72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3</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raud or the wrongful taking of property, including thef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r>
        <w:br w:type="page"/>
      </w:r>
    </w:p>
    <w:p>
      <w:pPr>
        <w:pStyle w:val="Normal"/>
        <w:autoSpaceDE w:val="false"/>
        <w:jc w:val="center"/>
        <w:rPr/>
      </w:pPr>
      <w:r>
        <w:rPr>
          <w:rFonts w:cs="Arial" w:ascii="Arial" w:hAnsi="Arial"/>
          <w:b/>
          <w:bCs/>
          <w:color w:val="000000"/>
          <w:sz w:val="18"/>
          <w:szCs w:val="18"/>
        </w:rPr>
        <w:t>Schedule J</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gulatory disclosure (Item 13)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pPr>
      <w:r>
        <w:rPr>
          <w:rFonts w:cs="Arial" w:ascii="Arial" w:hAnsi="Arial"/>
          <w:b/>
          <w:color w:val="000000"/>
          <w:sz w:val="18"/>
          <w:szCs w:val="18"/>
        </w:rPr>
        <w:t>Item 13.</w:t>
      </w:r>
      <w:r>
        <w:rPr>
          <w:rFonts w:cs="Arial" w:ascii="Arial" w:hAnsi="Arial"/>
          <w:b/>
          <w:bCs/>
          <w:color w:val="000000"/>
          <w:sz w:val="18"/>
          <w:szCs w:val="18"/>
        </w:rPr>
        <w:t>1</w:t>
        <w:tab/>
        <w:t xml:space="preserve">Securities and derivatives regulation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 xml:space="preserve">For each registration or licence, state below (1) the name of the firm, (2) the securities or derivatives regulator with which you are, or were, registered or licensed, (3) the type or category of registration or licence, and (4) the period that you held the registration or lic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name of the firm, (2) the securities or derivatives regulator that refused the registration or licence,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 xml:space="preserve">For each exemption from registration denied or licence refused, </w:t>
      </w:r>
      <w:r>
        <w:rPr>
          <w:rFonts w:cs="Arial" w:ascii="Arial" w:hAnsi="Arial"/>
          <w:i/>
          <w:color w:val="000000"/>
          <w:sz w:val="18"/>
          <w:szCs w:val="18"/>
        </w:rPr>
        <w:t>other than what was disclosed in Item 8(3) of this form</w:t>
      </w:r>
      <w:r>
        <w:rPr>
          <w:rFonts w:cs="Arial" w:ascii="Arial" w:hAnsi="Arial"/>
          <w:color w:val="000000"/>
          <w:sz w:val="18"/>
          <w:szCs w:val="18"/>
        </w:rPr>
        <w:t>, state below (1) the party that was refused the exemption from registration or licence, (2) the securities or derivatives regulator that refused the exemption from registration or licence, (3) the type or category or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For each order or disciplinary proceeding, state below (1) the name of the firm, (2) the securities or derivatives regulator that issued the order or is conducting or conducted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relevant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 xml:space="preserve">Item 13.2 </w:t>
        <w:tab/>
        <w:t>SRO regul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approval, state below (1) the name of the firm, (2) the SRO with which you are or were an approved person, (3) the categories of approval, and (4) the period that you held the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approval refused, state below (1) the name of the firm, (2) the SRO that refused the approval, (3) the category of approval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For each order or disciplinary proceeding, state below (1) the name of the firm, (2) the SRO that issued the order or that is, or was, conducting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13.3</w:t>
        <w:tab/>
        <w:t>Non-securities regul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registration or licence, state below (1) the party who is, or was, registered or licensed (if insurance licensed, also indicate the name of the insurance agency), (2) with which regulatory authority, or under what legislation, the party is, or was, registered or licensed, (3) the type or category of registration or licence, and (4) the period that the party held the registration or lic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r>
        <w:br w:type="page"/>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party that was refused registration or licensing (if insurance licensed, also indicate the name of the insurance agency), (2) with which regulatory authority, or under what legislation, the registration or licence was refused,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For each order or disciplinary proceeding, indicate below (1) the party against whom the order was made or the proceeding taken (if insurance licensed, indicate the name of the insurance agency), (2) the regulatory authority that made the order or that is, or was, conducting the proceeding, or under what legislation the order was made or the proceeding is being, or was conducted,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y authority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riminal disclosure (Item 14) </w:t>
      </w:r>
    </w:p>
    <w:p>
      <w:pPr>
        <w:pStyle w:val="Normal"/>
        <w:autoSpaceDE w:val="false"/>
        <w:rPr>
          <w:rFonts w:ascii="Arial" w:hAnsi="Arial" w:cs="Arial"/>
          <w:b/>
          <w:b/>
          <w:bCs/>
          <w:color w:val="000000"/>
          <w:sz w:val="18"/>
          <w:szCs w:val="18"/>
        </w:rPr>
      </w:pPr>
      <w:r>
        <w:rPr>
          <w:rFonts w:cs="Arial" w:ascii="Arial" w:hAnsi="Arial"/>
          <w:b/>
          <w:bCs/>
          <w:color w:val="000000"/>
          <w:sz w:val="18"/>
          <w:szCs w:val="18"/>
        </w:rPr>
        <w:t>Item 14.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type of charge, (2) the date of the charge, (3) any trial or appeal dates, and (4)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2</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offence, (2) the date found guilty, and (3)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3</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name of the firm, (2) the type of charge, (3) the date of the charge, (4) any trial or appeal dates, and (5)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name of the firm, (2) the offence, (3) the date of the conviction, and (4)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ivil disclosure (Item 15)</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5.1</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outstanding civil proceeding, state below (1) the dates the statement of claim and statement of defence were issued, (2) the name of the plaintiff(s) in the proceeding, (3) whether the proceeding is pending or on appeal, (4) whether the proceeding was against a firm where you are, or were, a partner, director, officer or major shareholder and whether you have been named individually in the allegations, and (5) the jurisdiction where the action is being pursu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Item 15.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ivil proceeding, state below (1) the dates the statement of claim and statement of defence were issued, (2) each plaintiff in the proceeding, (3) the jurisdiction where the action was pursued, (4) whether the proceeding was about a firm where you are, or were, a partner, director, officer or major shareholder and whether you have been named individually in the allegations and (5) a summary of any disposition or any settlement over $10,000. You must disclose any actions settled without admission of liabil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bCs/>
          <w:color w:val="000000"/>
          <w:sz w:val="18"/>
          <w:szCs w:val="18"/>
        </w:rPr>
        <w:t>Schedule M</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inancial Disclosure (Item 16)</w:t>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6.1 Bankruptcy</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Cs/>
          <w:color w:val="000000"/>
          <w:sz w:val="18"/>
          <w:szCs w:val="18"/>
        </w:rPr>
        <w:t>(a)</w:t>
      </w:r>
      <w:r>
        <w:rPr>
          <w:rFonts w:cs="Arial" w:ascii="Arial" w:hAnsi="Arial"/>
          <w:color w:val="000000"/>
          <w:sz w:val="18"/>
          <w:szCs w:val="18"/>
        </w:rPr>
        <w:tab/>
        <w:t>For each event, state below (1) the date of the petition or voluntary assignment, (2) the person or firm about whom this disclosure is being made, (3) any amounts currently owing, (4) the creditors, (5) the status of the matter, (6) a summary of any disposition or settlement, (7) date of discharge or release, if applicable, and (8)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b)</w:t>
        <w:tab/>
        <w:t>For each event, state below (1) the date of the proposal,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c)</w:t>
        <w:tab/>
        <w:t>For each event, state below (1) the date of the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d)</w:t>
        <w:tab/>
        <w:t>For each proceeding, arrangement or compromise with creditors, state below (1) the date of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2 </w:t>
        <w:tab/>
        <w:t>Debt oblig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event, state below (1) the person or firm that failed to meet its financial obligation, (2) the amount that was owing at the time the person or firm failed to meet its financial obligation, (3) the person or firm to whom the amount is, or was, owing, (4) any relevant dates (for example, when payments are due or when final payment was made),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 including why obligation has not been met/satisfi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each bond refused, state below (1) the name of the bonding company, (2) the address of the bonding company, (3) the date of the refusal, and (4)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4 </w:t>
        <w:tab/>
        <w:t>Garnishments, unsatisfied judgments or directions to pa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garnishment, unsatisfied judgment or direction to pay regarding your indebtedness, indicate below (1) the amount that was owing at the time the garnishment, judgment or direction to pay was rendered, (2) the person or firm to whom the amount is, or was, owing, (3) any relevant dates (for example, when payments are due or when final payment was made), (4) the percentage of earnings to be garnished or the amount to be paid,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Ownership of securities and derivatives firms (Item 1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rPr>
          <w:rFonts w:ascii="Arial" w:hAnsi="Arial" w:cs="Arial"/>
          <w:color w:val="000000"/>
          <w:sz w:val="18"/>
          <w:szCs w:val="18"/>
        </w:rPr>
      </w:pPr>
      <w:r>
        <w:rPr>
          <w:rFonts w:cs="Arial" w:ascii="Arial" w:hAnsi="Arial"/>
          <w:color w:val="000000"/>
          <w:sz w:val="18"/>
          <w:szCs w:val="18"/>
        </w:rPr>
        <w:t>Firm nam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16_83835368"/>
      <w:bookmarkStart w:id="245" w:name="__Fieldmark__116_83835368"/>
      <w:bookmarkEnd w:id="2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17_83835368"/>
      <w:bookmarkStart w:id="247" w:name="__Fieldmark__117_83835368"/>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gistered or approved as a result of the review of this form. If acquiring shares when you are so approved or registered, state the source (for example, treasury shares, or if upon transfer, state name of transfer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8" w:name="__Fieldmark__118_83835368"/>
      <w:bookmarkStart w:id="249" w:name="__Fieldmark__118_83835368"/>
      <w:bookmarkEnd w:id="2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0" w:name="__Fieldmark__119_83835368"/>
      <w:bookmarkStart w:id="251" w:name="__Fieldmark__119_83835368"/>
      <w:bookmarkEnd w:id="25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2" w:name="__Fieldmark__120_83835368"/>
      <w:bookmarkStart w:id="253" w:name="__Fieldmark__120_83835368"/>
      <w:bookmarkEnd w:id="2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21_83835368"/>
      <w:bookmarkStart w:id="255" w:name="__Fieldmark__121_83835368"/>
      <w:bookmarkEnd w:id="2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22_83835368"/>
      <w:bookmarkStart w:id="257" w:name="__Fieldmark__122_83835368"/>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23_83835368"/>
      <w:bookmarkStart w:id="259" w:name="__Fieldmark__123_83835368"/>
      <w:bookmarkEnd w:id="25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Last name</w:t>
        <w:tab/>
        <w:tab/>
        <w:t>First name</w:t>
        <w:tab/>
        <w:tab/>
        <w:t>Second name</w:t>
        <w:tab/>
        <w:tab/>
        <w:t>Third name</w:t>
      </w:r>
    </w:p>
    <w:p>
      <w:pPr>
        <w:pStyle w:val="Normal"/>
        <w:rPr/>
      </w:pPr>
      <w:r>
        <w:rPr>
          <w:rFonts w:cs="Arial" w:ascii="Arial" w:hAnsi="Arial"/>
          <w:color w:val="000000"/>
          <w:sz w:val="18"/>
          <w:szCs w:val="18"/>
        </w:rPr>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w:t>
        <w:tab/>
        <w:t>Occup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O</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rFonts w:ascii="Arial" w:hAnsi="Arial" w:cs="Arial"/>
                <w:sz w:val="18"/>
                <w:szCs w:val="18"/>
                <w:lang w:val="en-GB"/>
              </w:rPr>
            </w:pPr>
            <w:r>
              <w:rPr>
                <w:rFonts w:cs="Arial" w:ascii="Arial" w:hAnsi="Arial"/>
                <w:sz w:val="18"/>
                <w:szCs w:val="18"/>
                <w:lang w:val="en-GB"/>
              </w:rPr>
              <w:t>Telephone (204) 945-2548</w:t>
            </w:r>
          </w:p>
          <w:p>
            <w:pPr>
              <w:pStyle w:val="Normal"/>
              <w:autoSpaceDE w:val="false"/>
              <w:rPr>
                <w:rFonts w:ascii="Arial" w:hAnsi="Arial" w:cs="Arial"/>
                <w:sz w:val="18"/>
                <w:szCs w:val="18"/>
                <w:lang w:val="en-GB"/>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strike w:val="false"/>
      <w:dstrike w:val="false"/>
      <w:outline w:val="false"/>
      <w:shadow w:val="false"/>
      <w:vanish w:val="false"/>
      <w:color w:val="auto"/>
      <w:position w:val="0"/>
      <w:sz w:val="24"/>
      <w:u w:val="none"/>
      <w:vertAlign w:val="baseline"/>
    </w:rPr>
  </w:style>
  <w:style w:type="character" w:styleId="WW8Num24z1">
    <w:name w:val="WW8Num2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4z7">
    <w:name w:val="WW8Num24z7"/>
    <w:qFormat/>
    <w:rPr/>
  </w:style>
  <w:style w:type="character" w:styleId="WW8Num25z0">
    <w:name w:val="WW8Num25z0"/>
    <w:qFormat/>
    <w:rPr>
      <w:rFonts w:ascii="Times New Roman" w:hAnsi="Times New Roman" w:cs="Times New Roman"/>
      <w:b w:val="false"/>
      <w:i w:val="false"/>
      <w:caps w:val="false"/>
      <w:smallCaps w:val="false"/>
      <w:color w:val="auto"/>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4"/>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ext1">
    <w:name w:val="Text 1"/>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4:00Z</dcterms:created>
  <dc:creator/>
  <dc:description/>
  <cp:keywords/>
  <dc:language>en-US</dc:language>
  <cp:lastModifiedBy/>
  <cp:lastPrinted>2009-04-14T15:09:00Z</cp:lastPrinted>
  <dcterms:modified xsi:type="dcterms:W3CDTF">2009-09-24T17:10:00Z</dcterms:modified>
  <cp:revision>12</cp:revision>
  <dc:subject/>
  <dc:title>_</dc:title>
</cp:coreProperties>
</file>