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is is the form required under section 18 of the Securities Rules for a summons for an examination under oath under section 38 (c) of the Securities Act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C FORM 34-901F (Previously Form 8)</w:t>
      </w:r>
      <w:r>
        <w:fldChar w:fldCharType="begin"/>
      </w:r>
      <w:r>
        <w:rPr/>
        <w:instrText xml:space="preserve"> TC "BC FORM 34-901F (Previously Form 8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URITIES AC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HE MATTER OF THE SECURITIES ACT, R.S.B.C. 1996, c. 4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HE MATTER OF [Name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bookmarkStart w:id="0" w:name="temp"/>
      <w:r>
        <w:rPr>
          <w:rFonts w:cs="Arial" w:ascii="Arial" w:hAnsi="Arial"/>
          <w:b/>
          <w:bCs/>
          <w:sz w:val="20"/>
        </w:rPr>
        <w:t>SUMMONS FOR AN EXAMINATION UNDER SEC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8 (c)</w:t>
      </w:r>
      <w:r>
        <w:fldChar w:fldCharType="begin"/>
      </w:r>
      <w:r>
        <w:rPr/>
        <w:instrText xml:space="preserve"> TC "SUMMONS FOR AN EXAMINATION UNDER SECTION 38 (c)" \l 3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ame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ddress]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E NOTICE that you are required to attend an examination under oath to be conducted by [name] at the time, date and place set out below. You are also required to bring with you all information and records in your possession or power relating ____________________ [including:]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Vancouver, British Columbia this __________ day of __________, ______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e provision of the Securities Act attached heret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rther information may be required from applican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</w:t>
        <w:tab/>
        <w:t>The executive director may requir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within a specified time, further information or records to be submitted by an applicant,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at any time, verification by affidavit or otherwise of any information or records submitted by an applicant, or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</w:t>
        <w:tab/>
        <w:t xml:space="preserve">an examination under oath, to be conducted by a person designated in writing by the executive director, of 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  <w:tab/>
        <w:t xml:space="preserve">the applicant, 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</w:t>
        <w:tab/>
        <w:t>a partner, officer, director, governor or trustee of, or any person performing a similar function for, the applicant, or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</w:t>
        <w:tab/>
        <w:t>an employee of the applicant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, 1989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March 28, 2001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360" w:top="191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28:00Z</dcterms:created>
  <dc:creator>Helen Roytblat</dc:creator>
  <dc:description/>
  <dc:language>en-US</dc:language>
  <cp:lastModifiedBy>Helen Roytblat</cp:lastModifiedBy>
  <cp:lastPrinted>2001-03-28T09:19:00Z</cp:lastPrinted>
  <dcterms:modified xsi:type="dcterms:W3CDTF">2014-04-16T21:28:00Z</dcterms:modified>
  <cp:revision>2</cp:revision>
  <dc:subject/>
  <dc:title/>
</cp:coreProperties>
</file>