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 31</w:t>
        <w:noBreakHyphen/>
        <w:t>101F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ection to use NRS and</w:t>
        <w:br/>
        <w:t>Determination of Principal Regu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neral Instr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 filer must use this form to notify its principal regulator and non-principal regulator(s) of its election to use and to have its individual filers use NRS for an application submitted in more than one jurisdiction or in a jurisdiction of a non</w:t>
        <w:noBreakHyphen/>
        <w:t>principal regul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must be filed in paper format with the firm filer’s principal regulator and non-principal regulator(s) when submitted in connection with an ap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is form is not submitted with a firm filer’s application, it may be submitted with the filer’s principal regulator and non</w:t>
        <w:noBreakHyphen/>
        <w:t>principal regulators by e</w:t>
        <w:noBreakHyphen/>
        <w:t xml:space="preserve">mail at the following address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117"/>
      </w:tblGrid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t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s@seccom.ab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Columbi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@bcsc.bc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tob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@gov.mb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Brunswick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@nbsc-cvmnb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foundland &amp; Labrador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murphy@gov.nl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 Scoti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s@gov.ns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tario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@osc.gov.on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e Edward Island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gallant@gov.pe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bec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ption@lautorite.qc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katchewan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urrison@sfsc.gov.sk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west Territories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_burry@gov.nt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navut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ngenne@gov.nu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kon Territory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affairs@gov.yk.c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Identification of Fi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D # (if applicable)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Firm Name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entification of Regula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0"/>
        <w:rPr/>
      </w:pPr>
      <w:r>
        <w:rPr/>
        <w:t>The undersigned firm is submitting an application or is registered in the following jurisdiction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isdiction of Principal Regulator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sdiction(s) of Non</w:t>
        <w:noBreakHyphen/>
        <w:t xml:space="preserve">Principal Regulator(s)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sons for Designation of Principal Regula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720" w:hanging="0"/>
        <w:rPr>
          <w:szCs w:val="24"/>
          <w:lang w:val="en-CA"/>
        </w:rPr>
      </w:pPr>
      <w:r>
        <w:rPr>
          <w:szCs w:val="24"/>
          <w:lang w:val="en-CA"/>
        </w:rPr>
        <w:t>State here the location of firm filer’s head office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rtification and Submission to Jurisdic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undersigned, certify on behalf of ____________________________________ (the “Firm”) that all statements of fact provided in this notice are true and, by submitting this form, the Firm irrevocably and unconditionally submits itself to the non-exclusive jurisdiction of the judicial, quasi-judicial and administrative tribunals of each jurisdiction to which this form has been submitted and any administrative proceedings in that jurisdiction, in any action, investigation or administrative, disciplinary, criminal, quasi-criminal, penal or other proceeding (each, a proceeding) arising out of or relating to or concerning its activities as a registered filer under the securities legislation of the jurisdiction, and the Firm irrevocably waives any right to raise as a defence in any proceeding any alleged lack of jurisdiction to bring that proceed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207010</wp:posOffset>
                </wp:positionV>
                <wp:extent cx="6858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[Name of firm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6.3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[Name of fir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32"/>
        <w:gridCol w:w="4416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: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6350</wp:posOffset>
                      </wp:positionV>
                      <wp:extent cx="6858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[Name of firm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0.5pt;mso-position-vertical-relative:text;margin-left:7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[Name of firm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uthorized officer or part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60" w:right="1440" w:gutter="0" w:header="0" w:top="191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376"/>
        </w:tabs>
        <w:ind w:left="2376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2376"/>
        </w:tabs>
        <w:ind w:left="2376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376"/>
        </w:tabs>
        <w:ind w:left="2376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2376"/>
        </w:tabs>
        <w:ind w:left="2376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 Bold;Times New Roman" w:hAnsi="Times New Roman Bold;Times New Roman" w:cs="Times New Roman Bold;Times New Roman"/>
      <w:b/>
      <w:i w:val="false"/>
      <w:caps/>
      <w:sz w:val="24"/>
    </w:rPr>
  </w:style>
  <w:style w:type="character" w:styleId="WW8Num31z1">
    <w:name w:val="WW8Num31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  <w:color w:val="FF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hanging="36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33:00Z</dcterms:created>
  <dc:creator>Veronica L Armstrong</dc:creator>
  <dc:description/>
  <cp:keywords/>
  <dc:language>en-US</dc:language>
  <cp:lastModifiedBy>pfchong</cp:lastModifiedBy>
  <cp:lastPrinted>2001-10-25T18:12:00Z</cp:lastPrinted>
  <dcterms:modified xsi:type="dcterms:W3CDTF">2006-08-01T15:59:00Z</dcterms:modified>
  <cp:revision>6</cp:revision>
  <dc:subject/>
  <dc:title>BRITISH COLUMBIA SECURITIES COMMISSION</dc:title>
</cp:coreProperties>
</file>