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 31</w:t>
        <w:noBreakHyphen/>
        <w:t>101F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ce of Ch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neral Instruc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CA"/>
        </w:rPr>
        <w:t>The Form must be submitted by a firm filer to notify its principal regulator if a firm filer changes its head office to another jurisdi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should be submitted with the filer’s principal regulator by e</w:t>
        <w:noBreakHyphen/>
        <w:t xml:space="preserve">mail at the following addres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117"/>
      </w:tblGrid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ert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s@seccom.a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tish Columbi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@bcsc.bc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tob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@gov.m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Brunswick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@nbsc-cvmnb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foundland &amp; Labrador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murphy@gov.nl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Nova Scoti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nrs@gov.ns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tario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@osc.gov.on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e Edward Island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gallant@gov.pe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Québec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inscription@lautorite.qc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Saskatchewan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CA"/>
              </w:rPr>
            </w:pPr>
            <w:r>
              <w:rPr>
                <w:rFonts w:cs="Times New Roman" w:ascii="Times New Roman" w:hAnsi="Times New Roman"/>
                <w:lang w:val="fr-CA"/>
              </w:rPr>
              <w:t>dmurrison@sfsc.gov.sk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west Territories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_burry@gov.nt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navut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ngenne@gov.nu.ca</w:t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on Territory</w:t>
            </w:r>
          </w:p>
        </w:tc>
        <w:tc>
          <w:tcPr>
            <w:tcW w:w="41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affairs@gov.yk.c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entification of Fi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D # (if applicable)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Firm Name: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tails of Ch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ovide details of the change to the head office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r>
        <w:rPr/>
        <w:t>Cer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the undersigned, on behalf of ________________________________________ certify that all statements of fact provided in this notice are tr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96215</wp:posOffset>
                </wp:positionV>
                <wp:extent cx="6858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[Name of firm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5.45pt;mso-position-vertical-relative:text;margin-left:2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[Name of fir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88"/>
        <w:gridCol w:w="4329"/>
      </w:tblGrid>
      <w:tr>
        <w:trPr/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Per:</w:t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635</wp:posOffset>
                      </wp:positionV>
                      <wp:extent cx="685800" cy="11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[Name of firm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pt;mso-wrap-distance-left:9.05pt;mso-wrap-distance-right:9.05pt;mso-wrap-distance-top:0pt;mso-wrap-distance-bottom:0pt;margin-top:-0.05pt;mso-position-vertical-relative:text;margin-left:75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[Name of firm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authorized officer or partn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1440" w:gutter="0" w:header="0" w:top="191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376"/>
        </w:tabs>
        <w:ind w:left="2376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(%4)"/>
      <w:lvlJc w:val="left"/>
      <w:pPr>
        <w:tabs>
          <w:tab w:val="num" w:pos="2376"/>
        </w:tabs>
        <w:ind w:left="2376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376"/>
        </w:tabs>
        <w:ind w:left="237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 Bold;Times New Roman" w:hAnsi="Times New Roman Bold;Times New Roman" w:cs="Times New Roman Bold;Times New Roman"/>
      <w:b/>
      <w:i w:val="false"/>
      <w:caps/>
      <w:sz w:val="24"/>
    </w:rPr>
  </w:style>
  <w:style w:type="character" w:styleId="WW8Num31z1">
    <w:name w:val="WW8Num31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Wingdings" w:hAnsi="Wingdings" w:cs="Wingdings"/>
      <w:color w:val="FF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hanging="36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0:36:00Z</dcterms:created>
  <dc:creator>Veronica L Armstrong</dc:creator>
  <dc:description/>
  <cp:keywords/>
  <dc:language>en-US</dc:language>
  <cp:lastModifiedBy>pfchong</cp:lastModifiedBy>
  <cp:lastPrinted>2001-10-25T18:12:00Z</cp:lastPrinted>
  <dcterms:modified xsi:type="dcterms:W3CDTF">2006-08-01T16:04:00Z</dcterms:modified>
  <cp:revision>4</cp:revision>
  <dc:subject/>
  <dc:title>BRITISH COLUMBIA SECURITIES COMMISSION</dc:title>
</cp:coreProperties>
</file>