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</w:rPr>
        <w:t>Appendix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G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ndments to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 44-101F1 </w:t>
      </w:r>
      <w:r>
        <w:rPr>
          <w:rFonts w:cs="Times New Roman" w:ascii="Times New Roman" w:hAnsi="Times New Roman"/>
          <w:b/>
          <w:bCs/>
          <w:i/>
        </w:rPr>
        <w:t>Short Form Prospectus Distribution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d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Companion Policy 44-101 CP to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National Instrument 44-101 </w:t>
      </w:r>
      <w:r>
        <w:rPr>
          <w:rFonts w:cs="Times New Roman" w:ascii="Times New Roman" w:hAnsi="Times New Roman"/>
          <w:b/>
          <w:bCs/>
          <w:i/>
          <w:lang w:val="en-CA"/>
        </w:rPr>
        <w:t>Short Form Prospectus Distribution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mendments to Form 44-101F1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Short Form Prospectus </w:t>
      </w:r>
      <w:r>
        <w:rPr>
          <w:rFonts w:cs="Times New Roman" w:ascii="Times New Roman" w:hAnsi="Times New Roman"/>
          <w:b/>
          <w:bCs/>
          <w:u w:val="single"/>
        </w:rPr>
        <w:t xml:space="preserve">of National Instrument 44-101 </w:t>
      </w:r>
      <w:r>
        <w:rPr>
          <w:rFonts w:cs="Times New Roman" w:ascii="Times New Roman" w:hAnsi="Times New Roman"/>
          <w:b/>
          <w:bCs/>
          <w:i/>
          <w:u w:val="single"/>
        </w:rPr>
        <w:t>Short Form Prospectus Distributions</w:t>
      </w:r>
    </w:p>
    <w:p>
      <w:pPr>
        <w:pStyle w:val="Normal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This Instrument amends Form 44-101F1 Short Form Prospectus</w:t>
      </w:r>
      <w:r>
        <w:rPr>
          <w:i/>
        </w:rPr>
        <w:t>.</w:t>
      </w:r>
    </w:p>
    <w:p>
      <w:pPr>
        <w:pStyle w:val="Normal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orm 44-101F1 Short Form Prospectus is amended by adding the following after paragraph (12) under the heading “Instructions”:</w:t>
      </w:r>
    </w:p>
    <w:p>
      <w:pPr>
        <w:pStyle w:val="Normal"/>
        <w:ind w:left="1440" w:hanging="720"/>
        <w:rPr/>
      </w:pPr>
      <w:r>
        <w:rPr/>
        <w:t>(13)</w:t>
        <w:tab/>
        <w:t xml:space="preserve">Forward-looking information included in a short form prospectus must comply with section 4A.2 of NI 51-102 and must include the disclosure described in section 4A.3 of NI 51-102.  In addition to the foregoing, FOFI or a financial outlook, each as defined in NI 51-102, included in a short form prospectus must comply with Part 4B of NI 51-102.  If the forward-looking information relates to an issuer or other entity that is not a reporting issuer, section 4A.2, section 4A.3 and Part 4B of NI 51-102 apply as if the issuer or other entity were a reporting issu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This amendment comes into force on December 31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mendments to Companion Policy 44-101CP to National Instrument 44-101 </w:t>
      </w:r>
      <w:r>
        <w:rPr>
          <w:b/>
          <w:i/>
          <w:u w:val="single"/>
        </w:rPr>
        <w:t>Short Form Prospectus Distribu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is Instrument amends Companion Policy 44-101CP to National Instrument 44-101 Short Form Prospectus Distribu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ompanion Policy 44-101CP to National Instrument 44-101 Short Form Prospectus Distributions is amended by adding the following after section 4.1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4.14</w:t>
        <w:tab/>
        <w:t>Previously Disclosed Material Forward-Looking Information –  If an issuer, at the time it files a short form prospectus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440" w:hanging="0"/>
        <w:rPr/>
      </w:pPr>
      <w:r>
        <w:rPr/>
        <w:t xml:space="preserve"> </w:t>
      </w:r>
      <w:r>
        <w:rPr/>
        <w:t xml:space="preserve">has previously disclosed to the public material forward-looking information for a period that is not yet complet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440" w:hanging="0"/>
        <w:rPr/>
      </w:pPr>
      <w:r>
        <w:rPr/>
        <w:t xml:space="preserve"> </w:t>
      </w:r>
      <w:r>
        <w:rPr/>
        <w:t>is aware of events and circumstances that are reasonably likely to cause actual results to differ materially from the material forward-looking information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440" w:hanging="0"/>
        <w:rPr/>
      </w:pPr>
      <w:r>
        <w:rPr/>
        <w:t xml:space="preserve"> </w:t>
      </w:r>
      <w:r>
        <w:rPr/>
        <w:t>has not filed an MD&amp;A or MD&amp;A supplement with the securities regulatory authorities that discusses those events and circumstances and expected differences from the material forward-looking information, as required by section 5.8 of NI 51-102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issuer should discuss those events and circumstances, and the expected differences from the material forward-looking information, in the short form prospectu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Normal"/>
        <w:rPr/>
      </w:pPr>
      <w:r>
        <w:rPr>
          <w:b/>
          <w:i/>
        </w:rPr>
        <w:t>3.  These amendments come into force on December 31, 2007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lang w:val="en-CA"/>
        </w:rPr>
      </w:pPr>
      <w:r>
        <w:rPr>
          <w:rFonts w:cs="Times New Roman" w:ascii="Times New Roman" w:hAnsi="Times New Roman"/>
          <w:b/>
          <w:bCs/>
          <w:i/>
          <w:lang w:val="en-CA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7:00Z</dcterms:created>
  <dc:creator/>
  <dc:description/>
  <cp:keywords/>
  <dc:language>en-US</dc:language>
  <cp:lastModifiedBy/>
  <cp:lastPrinted>2007-10-11T12:26:00Z</cp:lastPrinted>
  <dcterms:modified xsi:type="dcterms:W3CDTF">2007-10-11T21:50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NtuJaVci13EiPHhmkopc9pYSSb+iQJPM=</vt:lpwstr>
  </property>
  <property fmtid="{D5CDD505-2E9C-101B-9397-08002B2CF9AE}" pid="3" name="MAIL_MSG_ID1">
    <vt:lpwstr>ABAAdnH19QYq2YWlLFzCyNzTwOkJH6jUcfIh71QKedgHPX7GMUBdxUWWW8n8ewsVxjKp</vt:lpwstr>
  </property>
  <property fmtid="{D5CDD505-2E9C-101B-9397-08002B2CF9AE}" pid="4" name="RESPONSE_SENDER_NAME">
    <vt:lpwstr>4AAA9mrMv1QjWAtOh5EX7u3wK1CjVLN+AFHhVX5R6ndvtsUdv4lA0cR7hg==</vt:lpwstr>
  </property>
</Properties>
</file>