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C Form 51-509F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otice – OTC Issuer Ceases to be an OTC Reporting Issuer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is is the form required under section 4(1) of BC Instrument 51-509 </w:t>
      </w:r>
      <w:r>
        <w:rPr>
          <w:i/>
        </w:rPr>
        <w:t xml:space="preserve">Issuers Quoted in the U.S. Over-the-Counter Markets </w:t>
      </w:r>
      <w:r>
        <w:rPr/>
        <w:t xml:space="preserve">for an OTC issuer to give notice that it is no longer an OTC reporting issuer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Issu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 of Issuer:</w:t>
        <w:tab/>
        <w:t>__________________________________ (the Issu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d office address:</w:t>
        <w:tab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st head office </w:t>
      </w:r>
    </w:p>
    <w:p>
      <w:pPr>
        <w:pStyle w:val="Normal"/>
        <w:rPr/>
      </w:pPr>
      <w:r>
        <w:rPr/>
        <w:t>address (if different</w:t>
      </w:r>
    </w:p>
    <w:p>
      <w:pPr>
        <w:pStyle w:val="Normal"/>
        <w:rPr/>
      </w:pPr>
      <w:r>
        <w:rPr/>
        <w:t>from above):</w:t>
        <w:tab/>
        <w:tab/>
        <w:t>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 number:</w:t>
        <w:tab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x number:</w:t>
        <w:tab/>
        <w:tab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address:</w:t>
        <w:tab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cker-symbol date:</w:t>
        <w:tab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asing to be a reporting issu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The Issuer’s business is not directed or administered, and has not been directed or administered for at least one year, in or from British Columb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vestor relations activities, by or on behalf of the Issuer, are not carried on, and have not been carried on for at least one year, in or from British Columb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ore than one year has passed since the Issuer’s ticker-symbol dat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s a result, on filing this Notice, the Issuer is no longer an OTC reporting issuer in British Columb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n filing this Notice, the Issuer  </w:t>
      </w:r>
      <w:r>
        <w:rPr>
          <w:b/>
        </w:rPr>
        <w:t xml:space="preserve">will not be / will remain </w:t>
      </w:r>
      <w:r>
        <w:rPr/>
        <w:t>a reporting issuer in British Columbia.*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rtific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n behalf of the Issuer, I certify that the statements made in this Notice are 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  <w:t>Name of Issuer (please prin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  <w:t xml:space="preserve">Print name, title and telephone number </w:t>
      </w:r>
    </w:p>
    <w:p>
      <w:pPr>
        <w:pStyle w:val="Normal"/>
        <w:rPr/>
      </w:pPr>
      <w:r>
        <w:rPr/>
        <w:t>of person sig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  <w:t>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An OTC reporting issuer that ceases to be an OTC reporting issuer under BCI 51-509 </w:t>
      </w:r>
      <w:r>
        <w:rPr>
          <w:i/>
        </w:rPr>
        <w:t xml:space="preserve">Issuers Quoted in the U.S Over-the-Counter Markets </w:t>
      </w:r>
      <w:r>
        <w:rPr/>
        <w:t xml:space="preserve">also ceases to be a reporting issuer under the </w:t>
      </w:r>
      <w:r>
        <w:rPr>
          <w:i/>
        </w:rPr>
        <w:t>Securities Act</w:t>
      </w:r>
      <w:r>
        <w:rPr/>
        <w:t xml:space="preserve"> unless it otherwise meets the definition of reporting issuer in the Act. For example, if an OTC issuer ceases to be an OTC reporting issuer because a year has passed since it ceased carrying on investor relations activities in British Columbia, it would continue to be  a reporting issuer under the Act if it had filed and obtained a receipt for a prospectus or if it had exchanged its securities in connection with an amalgam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arning:</w:t>
        <w:tab/>
      </w:r>
      <w:r>
        <w:rPr/>
        <w:t xml:space="preserve">It is an offence to make a statement in this Notice that is false or misleading in a material respect.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20:26:00Z</dcterms:created>
  <dc:creator>AMARSKEL</dc:creator>
  <dc:description/>
  <cp:keywords/>
  <dc:language>en-US</dc:language>
  <cp:lastModifiedBy>jthurthi</cp:lastModifiedBy>
  <cp:lastPrinted>2008-07-04T14:12:00Z</cp:lastPrinted>
  <dcterms:modified xsi:type="dcterms:W3CDTF">2008-07-08T20:49:00Z</dcterms:modified>
  <cp:revision>4</cp:revision>
  <dc:subject/>
  <dc:title>BC FORM 51-509F1</dc:title>
</cp:coreProperties>
</file>