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C Form 51-509F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ice – OTC Issuer Ceases to be Reporting Issu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British Columb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is the form required under section 4 of BC Instrument 51-509 </w:t>
      </w:r>
      <w:r>
        <w:rPr>
          <w:i/>
        </w:rPr>
        <w:t xml:space="preserve">Issuers Quoted in the U.S. Over-the-Counter Markets </w:t>
      </w:r>
      <w:r>
        <w:rPr/>
        <w:t>for an OTC issuer to give notice that it is no longer a reporting issu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ss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Issuer:</w:t>
        <w:tab/>
        <w:t>__________________________________ (the Issu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office address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head office </w:t>
      </w:r>
    </w:p>
    <w:p>
      <w:pPr>
        <w:pStyle w:val="Normal"/>
        <w:rPr/>
      </w:pPr>
      <w:r>
        <w:rPr/>
        <w:t>address (if different</w:t>
      </w:r>
    </w:p>
    <w:p>
      <w:pPr>
        <w:pStyle w:val="Normal"/>
        <w:rPr/>
      </w:pPr>
      <w:r>
        <w:rPr/>
        <w:t>from above):</w:t>
        <w:tab/>
        <w:tab/>
        <w:t>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: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er-symbol date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asing to be a reporting iss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Issuer’s business is not directed or administered, and has not been directed or administered for at least one year, in or from British Columb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stor relations activities, by or on behalf of the Issuer, are not carried on, and have not been carried on for at least one year, in or from British Columbia.</w:t>
      </w:r>
    </w:p>
    <w:p>
      <w:pPr>
        <w:pStyle w:val="Normal"/>
        <w:tabs>
          <w:tab w:val="left" w:pos="720" w:leader="none"/>
        </w:tabs>
        <w:ind w:left="180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re than one year has passed since the Issuer’s ticker symbol date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behalf of the Issuer, I certify that the statements made in this Notice ar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Name of Issuer (please pr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/>
      </w:pPr>
      <w:r>
        <w:rPr/>
        <w:t xml:space="preserve">Print name, title and telephone number </w:t>
      </w:r>
    </w:p>
    <w:p>
      <w:pPr>
        <w:pStyle w:val="Normal"/>
        <w:rPr/>
      </w:pPr>
      <w:r>
        <w:rPr/>
        <w:t>of person si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ning:</w:t>
        <w:tab/>
      </w:r>
      <w:r>
        <w:rPr/>
        <w:t xml:space="preserve">It is an offence to make a statement in this Notice that is false or misleading in a material respec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29:00Z</dcterms:created>
  <dc:creator>AMARSKEL</dc:creator>
  <dc:description/>
  <cp:keywords/>
  <dc:language>en-US</dc:language>
  <cp:lastModifiedBy>lwong</cp:lastModifiedBy>
  <cp:lastPrinted>2008-05-05T10:31:00Z</cp:lastPrinted>
  <dcterms:modified xsi:type="dcterms:W3CDTF">2008-05-13T21:29:00Z</dcterms:modified>
  <cp:revision>2</cp:revision>
  <dc:subject/>
  <dc:title>BC FORM 51-509F1</dc:title>
</cp:coreProperties>
</file>