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C Form 51-509F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ice – Issuer Ceases to be OTC Reporting Issu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form may be used for an issuer to give notice that it is no longer an OTC reporting issuer under BC Instrument 51-509 </w:t>
      </w:r>
      <w:r>
        <w:rPr>
          <w:i/>
        </w:rPr>
        <w:t xml:space="preserve">Issuers Quoted in the U.S. Over-the-Counter Markets </w:t>
      </w:r>
      <w:r>
        <w:rPr/>
        <w:t>because it has a class of securities that is listed or quoted on an exchange or quotation system listed in the definition of “OTC issuer” in section 1 of the Instr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ss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Issuer:</w:t>
        <w:tab/>
        <w:t>__________________________________ (the Issu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office address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head office </w:t>
      </w:r>
    </w:p>
    <w:p>
      <w:pPr>
        <w:pStyle w:val="Normal"/>
        <w:rPr/>
      </w:pPr>
      <w:r>
        <w:rPr/>
        <w:t>address (if different</w:t>
      </w:r>
    </w:p>
    <w:p>
      <w:pPr>
        <w:pStyle w:val="Normal"/>
        <w:rPr/>
      </w:pPr>
      <w:r>
        <w:rPr/>
        <w:t>from above):</w:t>
        <w:tab/>
        <w:tab/>
        <w:t>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: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asing to be OTC reporting iss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Issuer’s  _____________________(describe class of securities) are listed or quo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___________________________ (name of exchange or quotation system listed in definition of OTC issuer in section 1 of BCI 51-5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sult, the Issuer is no longer an OTC reporting issuer under BCI 51-50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behalf of the Issuer, I certify that the statements made in this Notice ar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Name of Issuer (please pr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/>
      </w:pPr>
      <w:r>
        <w:rPr/>
        <w:t xml:space="preserve">Print name, title and telephone number </w:t>
      </w:r>
    </w:p>
    <w:p>
      <w:pPr>
        <w:pStyle w:val="Normal"/>
        <w:rPr/>
      </w:pPr>
      <w:r>
        <w:rPr/>
        <w:t>of person si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ning:</w:t>
        <w:tab/>
      </w:r>
      <w:r>
        <w:rPr/>
        <w:t xml:space="preserve">It is an offence to make a statement in this Notice that is false or misleading in a material respec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32:00Z</dcterms:created>
  <dc:creator>AMARSKEL</dc:creator>
  <dc:description/>
  <cp:keywords/>
  <dc:language>en-US</dc:language>
  <cp:lastModifiedBy>lwong</cp:lastModifiedBy>
  <cp:lastPrinted>2008-04-21T16:22:00Z</cp:lastPrinted>
  <dcterms:modified xsi:type="dcterms:W3CDTF">2008-05-13T21:32:00Z</dcterms:modified>
  <cp:revision>2</cp:revision>
  <dc:subject/>
  <dc:title>BC FORM 51-509F1</dc:title>
</cp:coreProperties>
</file>