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color w:val="000000"/>
          <w:sz w:val="20"/>
          <w:lang w:val="en-US"/>
        </w:rPr>
        <w:t xml:space="preserve">This is the form required by section 61 (2) of the </w:t>
      </w:r>
      <w:r>
        <w:rPr>
          <w:rFonts w:cs="Arial" w:ascii="Arial" w:hAnsi="Arial"/>
          <w:i/>
          <w:color w:val="000000"/>
          <w:sz w:val="20"/>
          <w:lang w:val="en-US"/>
        </w:rPr>
        <w:t xml:space="preserve">Securities Act </w:t>
      </w:r>
      <w:r>
        <w:rPr>
          <w:rFonts w:cs="Arial" w:ascii="Arial" w:hAnsi="Arial"/>
          <w:color w:val="000000"/>
          <w:sz w:val="20"/>
          <w:lang w:val="en-US"/>
        </w:rPr>
        <w:t xml:space="preserve">for a mutual fund that is not subject to National Instrument 81-101 </w:t>
      </w:r>
      <w:r>
        <w:rPr>
          <w:rFonts w:cs="Arial" w:ascii="Arial" w:hAnsi="Arial"/>
          <w:i/>
          <w:color w:val="000000"/>
          <w:sz w:val="20"/>
          <w:lang w:val="en-US"/>
        </w:rPr>
        <w:t>Mutual Fund Prospectus Disclosure</w:t>
      </w:r>
      <w:r>
        <w:rPr>
          <w:rFonts w:cs="Arial" w:ascii="Arial" w:hAnsi="Arial"/>
          <w:color w:val="000000"/>
          <w:sz w:val="20"/>
          <w:lang w:val="en-US"/>
        </w:rPr>
        <w:t>.</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bCs/>
          <w:color w:val="000000"/>
          <w:sz w:val="20"/>
          <w:lang w:val="en-US"/>
        </w:rPr>
      </w:pPr>
      <w:r>
        <w:rPr>
          <w:rFonts w:cs="Arial" w:ascii="Arial" w:hAnsi="Arial"/>
          <w:bCs/>
          <w:color w:val="000000"/>
          <w:sz w:val="20"/>
          <w:lang w:val="en-US"/>
        </w:rPr>
        <w:t>BC FORM 81-902F (Previously Form 15)</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rPr>
          <w:rFonts w:ascii="Arial" w:hAnsi="Arial" w:cs="Arial"/>
          <w:bCs/>
          <w:iCs/>
          <w:color w:val="000000"/>
          <w:sz w:val="20"/>
          <w:lang w:val="en-US"/>
        </w:rPr>
      </w:pPr>
      <w:r>
        <w:rPr>
          <w:rFonts w:cs="Arial" w:ascii="Arial" w:hAnsi="Arial"/>
          <w:bCs/>
          <w:iCs/>
          <w:color w:val="000000"/>
          <w:sz w:val="20"/>
          <w:lang w:val="en-US"/>
        </w:rPr>
        <w:t>Securities Act</w:t>
      </w:r>
    </w:p>
    <w:p>
      <w:pPr>
        <w:pStyle w:val="Normal"/>
        <w:autoSpaceDE w:val="false"/>
        <w:spacing w:lineRule="atLeast" w:line="240"/>
        <w:rPr>
          <w:rFonts w:ascii="Arial" w:hAnsi="Arial" w:cs="Arial"/>
          <w:b/>
          <w:b/>
          <w:bCs/>
          <w:iCs/>
          <w:color w:val="000000"/>
          <w:sz w:val="20"/>
          <w:u w:val="single"/>
          <w:lang w:val="en-US"/>
        </w:rPr>
      </w:pPr>
      <w:r>
        <w:rPr>
          <w:rFonts w:cs="Arial" w:ascii="Arial" w:hAnsi="Arial"/>
          <w:b/>
          <w:bCs/>
          <w:iCs/>
          <w:color w:val="000000"/>
          <w:sz w:val="20"/>
          <w:u w:val="single"/>
          <w:lang w:val="en-US"/>
        </w:rPr>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t>INFORMATION REQUIRED IN PROSPECTUS OF A MUTUAL FUND</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w:t>
        <w:tab/>
        <w:t>Price of Securities on Sale or Redemption</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Describe briefly the method followed or to be followed by the mutual fund in determining the price at which its securities will be offered for sale and redeem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ind w:left="720" w:hanging="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State how often the offering or redemption price is determined and the time when the price becomes effective.</w:t>
      </w:r>
    </w:p>
    <w:p>
      <w:pPr>
        <w:pStyle w:val="Normal"/>
        <w:autoSpaceDE w:val="false"/>
        <w:spacing w:lineRule="atLeast" w:line="240"/>
        <w:ind w:left="216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Describe the rules used for the valuation of the mutual fund's assets and liabilities for the purpose of calculating net asset value and disclose all instances, within the past three years, when the discretion to deviate from these rules, if any, was exercised.</w:t>
      </w:r>
    </w:p>
    <w:p>
      <w:pPr>
        <w:pStyle w:val="Normal"/>
        <w:autoSpaceDE w:val="false"/>
        <w:spacing w:lineRule="atLeast" w:line="240"/>
        <w:ind w:left="216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Explain fully any difference in the price at which securities are offered for sale and the redemption pric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State the sales charge expressed as a percentage of the total amount paid by the purchaser and as a percentage of the net amount invested in securities of the mutual fund. State the redemption charge, if any, expressed as a percentage of the redemption pric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ind w:left="1440" w:hanging="72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If the sales or redemption charge varies on a quantity basis provide particulars indicating the quantities and the respective charges applicable to those quantities.</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Indicate briefly any difference in the sales charge imposed on the sale of securities in connection with the conversion or exchange of securities or the reinvestment of dividends and similar distributions.</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In this Form, "sales charge" includes all service charges including charges relating to such matters as cost of the establishment of a contractual plan and the cost of the continuing administration and maintenance of the plan.</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4.</w:t>
        <w:tab/>
        <w:t>When providing particulars of the sales charge with respect to a contractual plan indicate when during the term of the plan the sales charge will be deducte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5.</w:t>
        <w:tab/>
        <w:t>Provide particulars of the entitlement of the purchaser of a contractual plan to a refund of any sales charge incurred if the contractual plan is terminated during the term of the pla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Describe briefly any specific authorization or requirement to reinvest the proceeds of dividends or similar distributions in the mutual fund's securities.</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d)</w:t>
        <w:tab/>
        <w:t>State the penalty, if any, for early redemptio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2:</w:t>
        <w:tab/>
        <w:t>Method of Distribution</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Outline briefly the method of distribution of the securities being offered. If sales of securities are to be effected through an arrangement with a principal distributor, provide brief details of any arrangements made with the principal distributor. See Items 22 and 23.</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State whether it is the intention of the mutual fund to engage in the continuous sale of the securities of the mutual fun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 xml:space="preserve">If the securities being offered are to be sold by way of a contractual plan where the purchaser agrees to make regular periodic payments for the securities offered, provide brief particulars of the contractual plan, including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minimum initial investment;</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subsequent minimum investment;</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i)</w:t>
        <w:tab/>
        <w:t xml:space="preserve">sales charge deductions from those minimum investment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v)</w:t>
        <w:tab/>
        <w:t>sales charges as a percentage of the amount paid by the purchaser and as a percentage of the net amount invested in securities of the mutual fund;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w:t>
        <w:tab/>
        <w:t>the total amount invested contrasted to the amount paid by the purchas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 xml:space="preserve">As used in this Form, "principal distributor" include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a person through whom securities of the mutual fund are distributed under a contractual arrangement with the mutual fund or the manager providing for an exclusive right to distribute the securities in a particular area or any feature which gives or is intended to give a distributor a material competitive advantage over other distributors in respect of the securities offered, or</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a person, together with any affiliate, by or through whom 25% or more of the securities of the mutual fund which were distributed during the last completed financial year of the mutual fund were distribut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color w:val="000000"/>
          <w:sz w:val="20"/>
          <w:lang w:val="en-US"/>
        </w:rPr>
        <w:t>4.</w:t>
        <w:tab/>
        <w:t>With the consent of the Executive Director, a person who would otherwise be a principal distributor may, with respect to any one or more of the Items of disclosure required by this Form, be treated as not coming within the definition of a principal distributor.</w:t>
      </w:r>
    </w:p>
    <w:p>
      <w:pPr>
        <w:pStyle w:val="Normal"/>
        <w:autoSpaceDE w:val="false"/>
        <w:spacing w:lineRule="atLeast" w:line="240"/>
        <w:ind w:left="720" w:hanging="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5.</w:t>
        <w:tab/>
        <w:t>See Instruction 3 to Item 1(b).</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keepNext w:val="true"/>
        <w:keepLines/>
        <w:autoSpaceDE w:val="false"/>
        <w:spacing w:lineRule="atLeast" w:line="240"/>
        <w:rPr>
          <w:rFonts w:ascii="Arial" w:hAnsi="Arial" w:cs="Arial"/>
          <w:b/>
          <w:b/>
          <w:color w:val="000000"/>
          <w:sz w:val="20"/>
          <w:lang w:val="en-US"/>
        </w:rPr>
      </w:pPr>
      <w:r>
        <w:rPr>
          <w:rFonts w:cs="Arial" w:ascii="Arial" w:hAnsi="Arial"/>
          <w:b/>
          <w:color w:val="000000"/>
          <w:sz w:val="20"/>
          <w:lang w:val="en-US"/>
        </w:rPr>
        <w:t>Item 3:</w:t>
        <w:tab/>
        <w:t>Summary of Prospectus</w:t>
      </w:r>
    </w:p>
    <w:p>
      <w:pPr>
        <w:pStyle w:val="Normal"/>
        <w:keepNext w:val="true"/>
        <w:keepLines/>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keepNext w:val="true"/>
        <w:keepLines/>
        <w:autoSpaceDE w:val="false"/>
        <w:spacing w:lineRule="atLeast" w:line="240"/>
        <w:rPr>
          <w:rFonts w:ascii="Arial" w:hAnsi="Arial" w:cs="Arial"/>
          <w:color w:val="000000"/>
          <w:sz w:val="20"/>
          <w:lang w:val="en-US"/>
        </w:rPr>
      </w:pPr>
      <w:r>
        <w:rPr>
          <w:rFonts w:cs="Arial" w:ascii="Arial" w:hAnsi="Arial"/>
          <w:color w:val="000000"/>
          <w:sz w:val="20"/>
          <w:lang w:val="en-US"/>
        </w:rPr>
        <w:t>Summarize near the beginning of the prospectus that information in the body of the prospectus which in the opinion of the mutual fund would be most likely to influence the investor's decision to purchase the securit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This summary should highlight in condensed form the information, both favourable and adverse, including risk factors in Item 6, particularly pertinent to a decision to purchase the securities offered, including information about both the mutual fund and the securities.</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Appropriate cross references may be made to Items in the prospectus where information is difficult to summarize accurately, but this must not detract from the necessity to have the salient points summarized in the summar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4:</w:t>
        <w:tab/>
        <w:t>Name and Incorporation of Mutual Fund</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State the full name of the mutual fund and the address of its head office and principal office. State the laws under which the mutual fund was formed, and whether by articles of incorporation, trust indenture or otherwise and the date the mutual fund came into existence. If material, state whether the documents have been amend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i/>
          <w:i/>
          <w:color w:val="000000"/>
          <w:sz w:val="20"/>
          <w:lang w:val="en-US"/>
        </w:rPr>
      </w:pPr>
      <w:r>
        <w:rPr>
          <w:rFonts w:cs="Arial" w:ascii="Arial" w:hAnsi="Arial"/>
          <w:i/>
          <w:color w:val="000000"/>
          <w:sz w:val="20"/>
          <w:lang w:val="en-US"/>
        </w:rPr>
        <w:t>Instruction:</w:t>
      </w:r>
    </w:p>
    <w:p>
      <w:pPr>
        <w:pStyle w:val="Normal"/>
        <w:autoSpaceDE w:val="false"/>
        <w:spacing w:lineRule="atLeast" w:line="240"/>
        <w:rPr>
          <w:rFonts w:ascii="Arial" w:hAnsi="Arial" w:cs="Arial"/>
          <w:b/>
          <w:b/>
          <w:i/>
          <w:i/>
          <w:color w:val="000000"/>
          <w:sz w:val="20"/>
          <w:lang w:val="en-US"/>
        </w:rPr>
      </w:pPr>
      <w:r>
        <w:rPr>
          <w:rFonts w:cs="Arial" w:ascii="Arial" w:hAnsi="Arial"/>
          <w:b/>
          <w:i/>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Set out particulars of any documents only if the documents are material to the securities offered. See Item 15.</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5:</w:t>
        <w:tab/>
        <w:t>Description of Busines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Briefly describe the business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If the mutual fund has engaged in any business other than that of a mutual fund during the past five years, state the nature of the other business and provide the approximate date on which the mutual fund commenced to operate as a mutual fund. If the mutual fund's name was changed during the period, state its former name and the date on which it was changed. Indicate briefly the nature and results of any bankruptcy, receivership or similar proceedings or any other material reorganization of the mutual fund during the perio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If during the past two years any affiliate of the mutual fund had any material interest, direct or indirect, in any transaction involving the purchase of any substantial amount of assets currently held by the mutual fund, describe the interest of the affiliate in the transaction and state the cost of the assets to the purchaser and to the sell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6:</w:t>
        <w:tab/>
        <w:t>Risk Factor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Where appropriate to a clear understanding by investors of the risk factors and speculative nature of the enterprise or the securities being offered, include an introductory statement on the first page or in the summary of the prospectus summarizing the factors which make the purchase a risk or speculation. The information may be provided in the body of the prospectus if an appropriate reference is made on the first page or in the summary of the prospectus to the risks and the speculative or promotional nature of the enterprise and a cross reference is made to the place in the prospectus where the information is contain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Where there is a risk that purchasers of the securities offered may become liable to make an additional contribution beyond the price of the security, disclose any information or facts that may bear on the securityholder's assessment of risk associated with the investmen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7:</w:t>
        <w:tab/>
        <w:t>Investment Objective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Precisely state the investment objectives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escribe aims such as long-term capital appreciation or current income and the types of securities in which the mutual fund will inves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8:</w:t>
        <w:tab/>
        <w:t>Investment Practices and Restri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Where it is the policy or proposed policy of the mutual fund to engage in any of the following types of activities, state the policy and the activity. Outline the extent, if any, to which the mutual fund has engaged in each of the activities during the last five years. Indicate which of the policies may not be changed without securityholder approval: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the issuance of securities other than the securities offer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the borrowing of mone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the underwriting of securities of other issuer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w:t>
        <w:tab/>
        <w:t>the concentration of investments in a particular class or kind of industr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e)</w:t>
        <w:tab/>
        <w:t>the purchase and sale of real estat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f)</w:t>
        <w:tab/>
        <w:t>the purchase and sale of commodities or commodity future contrac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g)</w:t>
        <w:tab/>
        <w:t>the making of loans, whether secured or unsecur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h)</w:t>
        <w:tab/>
        <w:t>the investment of a specific proportion of assets of the mutual fund in a specific type of security (for example, bonds, preferred shares, money market instrumen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the investment of more than 10% of the assets of the mutual fund in the securities of any one compan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j)</w:t>
        <w:tab/>
        <w:t>the investment in more than 10% of the securities of any one compan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k)</w:t>
        <w:tab/>
        <w:t>the investment in securities of companies for the purpose of exercising control or managemen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l)</w:t>
        <w:tab/>
        <w:t>the investment in securities of investment companies or other mutual fund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m)</w:t>
        <w:tab/>
        <w:t>the purchase or sale of mortgage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n)</w:t>
        <w:tab/>
        <w:t>the purchase of securities on margin or selling shor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o)</w:t>
        <w:tab/>
        <w:t>the investment in securities which are not fully pai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p)</w:t>
        <w:tab/>
        <w:t>the investment in illiquid securities and securities subject to restriction on resal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q)</w:t>
        <w:tab/>
        <w:t>the investment in foreign securitie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r)</w:t>
        <w:tab/>
        <w:t>the investment in gold or gold certificate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s)</w:t>
        <w:tab/>
        <w:t>the pledging, mortgaging or hypothecating of the mutual fund's asse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t)</w:t>
        <w:tab/>
        <w:t>the sale or purchase of portfolio securities to or from directors or officers of the mutual fund or of the manag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u)</w:t>
        <w:tab/>
        <w:t>the guaranteeing of securities or obligations of any issu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w:t>
        <w:tab/>
        <w:t>the purchase of options, rights and warran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w)</w:t>
        <w:tab/>
        <w:t>the writing of covered or uncovered clearing corporation option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x)</w:t>
        <w:tab/>
        <w:t>the investment in a security which may require the purchaser to make an additional contribution beyond the price of the security;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y)</w:t>
        <w:tab/>
        <w:t>any investment other than in securitie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It is not necessary to state the policy or list an activity in which the mutual fund has not and does not propose to be engage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For the purposes of paragraph (g), the purchase of debt securities for investment purposes is not to be considered the making of a loan by the mutual fun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For the purposes of paragraph (p), where the mutual fund invests in securities subject to restriction on resale, describe how the securities are to be valued in the determination of net asset value of the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9:</w:t>
        <w:tab/>
        <w:t>Diversification of Asset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Provide in substantially the tabular form indicated the following information as at a date within 30 days of the date of the preliminary prospectus or pro forma prospectus for each issuer 5% or more of whose securities of any class are beneficially owned directly or indirectly by the mutual fund or any of its subsidiaries. </w:t>
      </w:r>
    </w:p>
    <w:p>
      <w:pPr>
        <w:pStyle w:val="Normal"/>
        <w:tabs>
          <w:tab w:val="clear" w:pos="720"/>
          <w:tab w:val="left" w:pos="261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keepNext w:val="true"/>
        <w:keepLines/>
        <w:tabs>
          <w:tab w:val="clear" w:pos="720"/>
          <w:tab w:val="left" w:pos="2610" w:leader="none"/>
          <w:tab w:val="left" w:pos="3600" w:leader="none"/>
        </w:tabs>
        <w:autoSpaceDE w:val="false"/>
        <w:spacing w:lineRule="atLeast" w:line="240"/>
        <w:jc w:val="both"/>
        <w:rPr>
          <w:rFonts w:ascii="Arial" w:hAnsi="Arial" w:cs="Arial"/>
          <w:b/>
          <w:b/>
          <w:color w:val="000000"/>
          <w:sz w:val="20"/>
          <w:lang w:val="en-US"/>
        </w:rPr>
      </w:pPr>
      <w:r>
        <w:rPr>
          <w:rFonts w:cs="Arial" w:ascii="Arial" w:hAnsi="Arial"/>
          <w:b/>
          <w:color w:val="000000"/>
          <w:sz w:val="20"/>
          <w:lang w:val="en-US"/>
        </w:rPr>
        <w:t>TABLE</w:t>
      </w:r>
    </w:p>
    <w:p>
      <w:pPr>
        <w:pStyle w:val="Normal"/>
        <w:keepNext w:val="true"/>
        <w:keepLines/>
        <w:tabs>
          <w:tab w:val="clear" w:pos="720"/>
          <w:tab w:val="left" w:pos="2610" w:leader="none"/>
          <w:tab w:val="left" w:pos="3600" w:leader="none"/>
        </w:tabs>
        <w:autoSpaceDE w:val="false"/>
        <w:spacing w:lineRule="atLeast" w:line="240"/>
        <w:jc w:val="both"/>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keepNext w:val="true"/>
              <w:keepLines/>
              <w:tabs>
                <w:tab w:val="clear" w:pos="720"/>
                <w:tab w:val="left" w:pos="1800" w:leader="none"/>
                <w:tab w:val="left" w:pos="2610" w:leader="none"/>
                <w:tab w:val="left" w:pos="396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Name and Address of company</w:t>
            </w:r>
          </w:p>
        </w:tc>
        <w:tc>
          <w:tcPr>
            <w:tcW w:w="2214" w:type="dxa"/>
            <w:tcBorders>
              <w:top w:val="single" w:sz="4" w:space="0" w:color="000000"/>
              <w:bottom w:val="single" w:sz="4" w:space="0" w:color="000000"/>
            </w:tcBorders>
          </w:tcPr>
          <w:p>
            <w:pPr>
              <w:pStyle w:val="Normal"/>
              <w:keepNext w:val="true"/>
              <w:keepLines/>
              <w:tabs>
                <w:tab w:val="clear" w:pos="720"/>
                <w:tab w:val="left" w:pos="1800" w:leader="none"/>
                <w:tab w:val="left" w:pos="2610" w:leader="none"/>
                <w:tab w:val="left" w:pos="396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Nature of its principal business</w:t>
            </w:r>
          </w:p>
        </w:tc>
        <w:tc>
          <w:tcPr>
            <w:tcW w:w="2214" w:type="dxa"/>
            <w:tcBorders>
              <w:top w:val="single" w:sz="4" w:space="0" w:color="000000"/>
              <w:bottom w:val="single" w:sz="4" w:space="0" w:color="000000"/>
            </w:tcBorders>
          </w:tcPr>
          <w:p>
            <w:pPr>
              <w:pStyle w:val="Normal"/>
              <w:keepNext w:val="true"/>
              <w:keepLines/>
              <w:tabs>
                <w:tab w:val="clear" w:pos="720"/>
                <w:tab w:val="left" w:pos="1800" w:leader="none"/>
                <w:tab w:val="left" w:pos="2610" w:leader="none"/>
                <w:tab w:val="left" w:pos="396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Percentage of securities of and class owned by mutual fund</w:t>
            </w:r>
          </w:p>
        </w:tc>
        <w:tc>
          <w:tcPr>
            <w:tcW w:w="2214" w:type="dxa"/>
            <w:tcBorders>
              <w:top w:val="single" w:sz="4" w:space="0" w:color="000000"/>
              <w:bottom w:val="single" w:sz="4" w:space="0" w:color="000000"/>
            </w:tcBorders>
          </w:tcPr>
          <w:p>
            <w:pPr>
              <w:pStyle w:val="Normal"/>
              <w:keepNext w:val="true"/>
              <w:keepLines/>
              <w:tabs>
                <w:tab w:val="clear" w:pos="720"/>
                <w:tab w:val="left" w:pos="1800" w:leader="none"/>
                <w:tab w:val="left" w:pos="2610" w:leader="none"/>
                <w:tab w:val="left" w:pos="396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Percentage of value of mutual fund’s assets invested therein</w:t>
            </w:r>
          </w:p>
          <w:p>
            <w:pPr>
              <w:pStyle w:val="Normal"/>
              <w:keepNext w:val="true"/>
              <w:keepLines/>
              <w:tabs>
                <w:tab w:val="clear" w:pos="720"/>
                <w:tab w:val="left" w:pos="1800" w:leader="none"/>
                <w:tab w:val="left" w:pos="2610" w:leader="none"/>
                <w:tab w:val="left" w:pos="396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2214" w:type="dxa"/>
            <w:tcBorders>
              <w:top w:val="single" w:sz="4" w:space="0" w:color="000000"/>
              <w:bottom w:val="single" w:sz="4" w:space="0" w:color="000000"/>
            </w:tcBorders>
          </w:tcPr>
          <w:p>
            <w:pPr>
              <w:pStyle w:val="Normal"/>
              <w:keepNext w:val="true"/>
              <w:keepLines/>
              <w:tabs>
                <w:tab w:val="clear" w:pos="720"/>
                <w:tab w:val="left" w:pos="1800" w:leader="none"/>
                <w:tab w:val="left" w:pos="2610" w:leader="none"/>
                <w:tab w:val="left" w:pos="396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keepNext w:val="true"/>
              <w:keepLines/>
              <w:tabs>
                <w:tab w:val="clear" w:pos="720"/>
                <w:tab w:val="left" w:pos="1800" w:leader="none"/>
                <w:tab w:val="left" w:pos="2610" w:leader="none"/>
                <w:tab w:val="left" w:pos="396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keepNext w:val="true"/>
              <w:keepLines/>
              <w:tabs>
                <w:tab w:val="clear" w:pos="720"/>
                <w:tab w:val="left" w:pos="1800" w:leader="none"/>
                <w:tab w:val="left" w:pos="2610" w:leader="none"/>
                <w:tab w:val="left" w:pos="396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keepNext w:val="true"/>
              <w:keepLines/>
              <w:tabs>
                <w:tab w:val="clear" w:pos="720"/>
                <w:tab w:val="left" w:pos="1800" w:leader="none"/>
                <w:tab w:val="left" w:pos="2610" w:leader="none"/>
                <w:tab w:val="left" w:pos="396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r>
    </w:tbl>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Where no material change has occurred in the information required by this Item since the date of the financial statements included in the prospectus, the information may be provided as at the date of the financial statemen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0:</w:t>
        <w:tab/>
        <w:t>Management Fee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Indicate the method of determining the amount of management fees and, distinguishing between those charged to the mutual fund and those charged directly to securityholders, other expenses, if any, and make a cross reference to the financial statements for details as to the amount of management fees and other expenses, if any, which have been charged to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Set out in tabular form a record of management expense ratio comprising the aggregate of all fees and other expenses paid or payable by the mutual fund during each of the last five completed financial years as a percentage of average net assets under administration during each of those periods. This disclosure should also include a brief description of the method of calculating the percentage and a statement that the management expense ratio may vary from mutual fund to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Where management fees are changed or are proposed to be changed and where the change would have had an effect on the management expense ratio for the most recent financial year, if the change had been in effect throughout that year, the effect of the change should be disclose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Where the financial year is other than a full year, the management expense ratio should be annualized, the period covered specified and a statement made that the management expense ratio is annualize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For the purposes of this Item, "average net assets" should be calculated to be the average of the net assets determined at each valuation date of the mutual fund and before the deduction of management fees and other expenses, and the term "other expenses" means all other expenses incurred in the course of ordinary business relating to the organization, management and operation of the mutual fund with exception of commissions and brokerage fees on the purchase and sale of portfolio securities and taxes of all kinds, other than penalties, to which the mutual fund is subject.</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4.</w:t>
        <w:tab/>
        <w:t>Where a mutual fund invests in another mutual fund the management expense ratio must be calculated on the basis of those assets of the mutual fund on which a management fee is charge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5.</w:t>
        <w:tab/>
        <w:t>The financial statements should set out in appropriate detail the amounts of the management fee and other expenses, if any, which have been charged to the mutual fun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6.</w:t>
        <w:tab/>
        <w:t>The basis or rates of charges levied against securityholders rather than the mutual fund for special services such as trustee fees for registered retirement savings plans, redemption fees, conversion of investments from one fund to another within related mutual funds, or any other specific service charge to a class of investors, should be disclosed separately, in a single table, and should not be included as part of the management expense ratio.</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1:</w:t>
        <w:tab/>
        <w:t>Tax Status of Mutual Fund</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State in general terms the bases on which the income and capital receipts of the mutual fund are tax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2:</w:t>
        <w:tab/>
        <w:t>Tax Status of Securityholder</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State in general terms the income tax consequences to the holders of the securities offered of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any distribution to those holders in the form of dividends or otherwise, including amounts beneficially received by way of reinvestment;</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redemption;</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sale; and</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w:t>
        <w:tab/>
        <w:t>transfer to another mutual fund, if applicabl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3:</w:t>
        <w:tab/>
        <w:t>Promoter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If any person is or has been a promoter of the mutual fund or of any of its subsidiaries within the five years immediately before the date of the preliminary prospectus or pro forma prospectus, provide the following information: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State the names of the promoters, the nature and amount of anything of value (including money, property, contracts, options or rights of any kind) received or to be received by each promoter directly or indirectly from the mutual fund, or from any of its subsidiaries, and the nature and amount of any assets, services or other consideration received or to be received in return by the mutual fund or subsidiar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For any assets acquired within the past two years or to be acquired by the mutual fund or by any of its subsidiaries from a promoter, state the amount at which they were or are to be acquired and the principle followed or to be followed in determining the amount. Identify the person making the determination and state his or her relationship, if any, with the mutual fund, any subsidiary or any promoter. State the date that the assets were acquired by the promoter and the cost of the assets to the promot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4:</w:t>
        <w:tab/>
        <w:t>Legal Proceeding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riefly describe any legal proceedings material to the mutual fund to which the mutual fund or any of its subsidiaries is a party or of which any of their property is the subject. Make a similar statement as to any proceedings known to be contemplat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nclude the name of the court or agency, the date instituted, the principal parties, the nature of the claim, the amount claimed, if any, whether the proceedings are being contested, and the current status of the proceeding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5:</w:t>
        <w:tab/>
        <w:t>Description of Shares or Units Offered</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 xml:space="preserve">If shares are being offered, state the description or the designation of the class of shares or units offered and provide all material attributes and characteristics including, without limitation: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dividend righ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voting righ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i)</w:t>
        <w:tab/>
        <w:t>liquidation or distribution righ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v)</w:t>
        <w:tab/>
        <w:t>pre-emptive righ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w:t>
        <w:tab/>
        <w:t>conversion righ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i)</w:t>
        <w:tab/>
        <w:t>redemption, purchase for cancellation or surrender provision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ii)</w:t>
        <w:tab/>
        <w:t>liability to further calls or to assessment by the mutual fund;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iii)</w:t>
        <w:tab/>
        <w:t>provisions as to modification, amendment or variation of any rights or provision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If the rights of holders of those shares may be modified otherwise than in accordance with the provisions attaching to the shares or units or the provisions of the applicable governing act, state this and explain briefl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This Item requires only a brief summary of the provisions that are material from an investment standpoint. Do not set out verbatim the provisions attaching to the shares.</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If the rights attaching to the shares being offered are materially limited or qualified by the rights of any other class of securities, or if any other class of securities ranks ahead of or equally with the shares being offered, include information regarding those other securities that will enable investors to understand the rights attaching to the shares being offered. If any shares being offered are to be offered in exchange for other securities, an appropriate description of the other securities must be provided. No information need be provided, however, for any class of securities that is to be redeemed or otherwise retired, provided appropriate steps to assure redemption or retirement have been or will be taken before or  at the same time as the delivery of the shares being offere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In addition to the summary referred to in Instruction 1, the mutual fund may set out verbatim in a schedule to the prospectus the provisions attaching to the shares being offer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6:</w:t>
        <w:tab/>
        <w:t>Issuance of Other Securitie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f securities other than shares are being offered, outline briefly the rights evidenced by those securitie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w:t>
      </w:r>
    </w:p>
    <w:p>
      <w:pPr>
        <w:pStyle w:val="Normal"/>
        <w:autoSpaceDE w:val="false"/>
        <w:spacing w:lineRule="atLeast" w:line="240"/>
        <w:ind w:left="1440" w:hanging="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The Instructions to Item 15 apply to this Item, with appropriate modification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7:</w:t>
        <w:tab/>
        <w:t>Dividend Record</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State the amount of dividends or other distributions, if any, paid by the mutual fund, including income beneficially received by way of dividend reinvestment, during its last five completed financial years before the date of the preliminary prospectus or pro forma prospectu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ividends should be set on a per security basis, shown separately for each class of security for each of the financial years. Appropriate adjustments must be made to reflect changes in capitalization during the perio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8:</w:t>
        <w:tab/>
        <w:t>Directors and Officer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List the names and home addresses in full or, alternatively, soley the municipality of residence or postal address, of all directors and officers of the mutual fund and indicate all positions and offices with the mutual fund held by each person named, and their principal occupations within the five preceding year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Where the municipality of residence or postal address is listed, the Executive Director may request that the home address in full be provided to the Commission.</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Where the principal occupation of a director or officer is that of an officer of a company other than the mutual fund, state that company’s principal business.</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Where a director or officer has held more than one position in the mutual fund, or a parent or subsidiary of the mutual fund, state only the first and last position hel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19:</w:t>
        <w:tab/>
        <w:t>Executive Compensation</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pPr>
      <w:r>
        <w:rPr>
          <w:rFonts w:cs="Arial" w:ascii="Arial" w:hAnsi="Arial"/>
          <w:color w:val="000000"/>
          <w:sz w:val="20"/>
          <w:lang w:val="en-US"/>
        </w:rPr>
        <w:t>Complete and attach to or include in this Form a Statement of Executive Compensation (</w:t>
      </w:r>
      <w:r>
        <w:rPr>
          <w:rFonts w:cs="Arial" w:ascii="Arial" w:hAnsi="Arial"/>
          <w:bCs/>
          <w:color w:val="000000"/>
          <w:sz w:val="20"/>
          <w:lang w:val="en-US"/>
        </w:rPr>
        <w:t>BC Form 51-904F</w:t>
      </w:r>
      <w:r>
        <w:rPr>
          <w:rFonts w:cs="Arial" w:ascii="Arial" w:hAnsi="Arial"/>
          <w:color w:val="000000"/>
          <w:sz w:val="20"/>
          <w:lang w:val="en-US"/>
        </w:rPr>
        <w:t>).  The disclosure required by Items V, VIII, IX and X of BC Form 51-904F may be omitted for purposes of this Form.</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20:</w:t>
        <w:tab/>
        <w:t>Indebtedness of Directors, Executive Officers and Senior Officer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 xml:space="preserve">The information required by this Item must be provided for each individual who is or, at any time during the most recently completed financial year, was a director, executive officer or senior officer of the mutual fund, each proposed nominee for election as a director of the mutual fund, and each associate of any director, officer or proposed nomine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who is, or at any time since the beginning of the most recently completed financial year of the mutual fund has been, indebted to the mutual fund or any of its subsidiaries, o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whose indebtedness to another entity is, or at any time since the beginning of the most recently completed financial year of the mutual fund has been, the subject of a guarantee, support agreement, letter of credit or other similar arrangement or understanding provided by the mutual fund or any of its subsidiarie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 xml:space="preserve">State in the tabular form under the caption set out, for any indebtedness referred to in paragraph (a):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The name of the borrower (column (a)).</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If the borrower is a director, executive officer or senior officer, the principal position of the borrower. If the borrower was, during the year, but no longer is a director or officer, include a statement to that effect. If the borrower is a proposed nominee for election as a director, include a statement to that effect. If the borrower is an associate, describe briefly the relationship of the borrower to an individual who is or, during the year, was a director, executive officer or senior officer or who is a proposed nominee for election as a director, name that individual and provide the information required by this subparagraph for that individual (column (a)).</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i)</w:t>
        <w:tab/>
        <w:t>Whether the mutual fund or any of its subsidiaries is the lender or the provider of a guarantee, support agreement, letter of credit or similar arrangement or understanding (column (b)).</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v)</w:t>
        <w:tab/>
        <w:t>The largest aggregate amount of indebtedness outstanding at any time during the last completed financial year (column (c)).</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w:t>
        <w:tab/>
        <w:t>The aggregate amount of indebtedness outstanding as at a date within 30 days of certification of the prospectus (column (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t>TABLE OF INDEBTEDNESS OF DIRECTORS, EXECUTIVE OFFICERS AND SENIOR OFFICER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Name and Principal Position</w:t>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a)</w:t>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Involvement of Mutual Fund or Subsidiary</w:t>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b)</w:t>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Largest Amount Outstanding During [Last Completed Financial Year]</w:t>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w:t>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c)</w:t>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Amount Outstanding as at [current date]</w:t>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w:t>
            </w:r>
          </w:p>
          <w:p>
            <w:pPr>
              <w:pStyle w:val="Normal"/>
              <w:tabs>
                <w:tab w:val="clear" w:pos="720"/>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d)</w:t>
            </w:r>
          </w:p>
        </w:tc>
      </w:tr>
      <w:tr>
        <w:trPr/>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c>
          <w:tcPr>
            <w:tcW w:w="2214" w:type="dxa"/>
            <w:tcBorders>
              <w:top w:val="single" w:sz="4" w:space="0" w:color="000000"/>
              <w:bottom w:val="single" w:sz="4" w:space="0" w:color="000000"/>
            </w:tcBorders>
          </w:tcPr>
          <w:p>
            <w:pPr>
              <w:pStyle w:val="Normal"/>
              <w:tabs>
                <w:tab w:val="clear" w:pos="720"/>
                <w:tab w:val="left" w:pos="4320" w:leader="none"/>
                <w:tab w:val="left" w:pos="6480" w:leader="none"/>
              </w:tabs>
              <w:autoSpaceDE w:val="false"/>
              <w:snapToGrid w:val="false"/>
              <w:spacing w:lineRule="atLeast" w:line="240"/>
              <w:rPr>
                <w:rFonts w:ascii="Arial" w:hAnsi="Arial" w:cs="Arial"/>
                <w:color w:val="000000"/>
                <w:sz w:val="20"/>
                <w:lang w:val="en-US"/>
              </w:rPr>
            </w:pPr>
            <w:r>
              <w:rPr>
                <w:rFonts w:cs="Arial" w:ascii="Arial" w:hAnsi="Arial"/>
                <w:color w:val="000000"/>
                <w:sz w:val="20"/>
                <w:lang w:val="en-US"/>
              </w:rPr>
            </w:r>
          </w:p>
        </w:tc>
      </w:tr>
    </w:tbl>
    <w:p>
      <w:pPr>
        <w:pStyle w:val="Normal"/>
        <w:tabs>
          <w:tab w:val="clear" w:pos="720"/>
          <w:tab w:val="left" w:pos="2160" w:leader="none"/>
          <w:tab w:val="left" w:pos="432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 xml:space="preserve">State in the introduction immediately before the table required by paragraph (b), separately, the aggregate indebtednes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to the mutual fund or any of its subsidiaries,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 xml:space="preserve">to another entity if the indebtedness is the subject of a guarantee, support agreement, letter of credit or other similar arrangement or understanding provided by the mutual fund or any of its subsidiarie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of all officers, directors, employees and former officers, directors and employees of the mutual fund or any of its subsidiaries outstanding as at a date within 30 days of certification of the prospectu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w:t>
        <w:tab/>
        <w:t>Disclose in a footnote to, or a narrative accompanying, the table required by this Item,</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the material terms of each incidence of indebtedness and, if applicable, of each guarantee, support agreement, letter of credit or other similar arrangement or understanding, including without limitation the term to maturity, rate of interest and any understanding, agreement or intention to limit recourse, any security for the indebtedness and the nature of the transaction in which the indebtedness was incurred,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any material adjustment or amendment made during the most recently completed financial year to the terms of the indebtedness and, if applicable, the guarantee, support agreement, letter of credit or similar arrangement or understanding.</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e)</w:t>
        <w:tab/>
        <w:t>No disclosure need be made under this Item of an incidence of indebtedness that has been entirely repaid on or before the date of certification of the prospectus or of any of the following types of routine indebtednes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If a mutual fund makes loans to employees generally, whether or not in the ordinary course of business, loans are considered routine indebtedness if made on terms, including those as to interest rate and security, no more favourable to the borrower than the terms on which loans are made by the mutual fund to employees generally.  The amount at any time during the last completed financial year remaining unpaid under the loans to any one director, executive officer, senior officer or proposed nominee together with his or her associates that are treated as routine indebtedness under this subparagraph must not exceed $25,000.</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 xml:space="preserve">Whether or not the mutual fund makes loans in the ordinary course of business, a loan to a director, executive officer or senior officer is considered routine indebtedness if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the borrower is a full-time employee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the loan is fully secured against the residence of the borrower,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the amount of the loan does not exceed the annual salary of the borrow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i)</w:t>
        <w:tab/>
        <w:t xml:space="preserve">If the mutual fund makes loans in the ordinary course of business, a loan is considered routine indebtedness if made to a person other than a full-time employee of the mutual fund, and if the loan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is made on substantially the same terms, including those as to interest rate and security, as are available when a loan is made to other customers of the mutual fund with comparable credit ratings,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involves no more than usual risks of collectibilit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v)</w:t>
        <w:tab/>
        <w:t>Indebtedness arising by reason of purchases made on usual trade terms or of ordinary travel or expense advances, or for similar reasons is considered routine indebtedness if the repayment arrangements accord with usual commercial practic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color w:val="000000"/>
          <w:sz w:val="20"/>
          <w:lang w:val="en-US"/>
        </w:rPr>
        <w:t>(f)</w:t>
        <w:tab/>
        <w:t xml:space="preserve">For purposes of this Item, "executive officer" has the same meaning as in </w:t>
      </w:r>
      <w:r>
        <w:rPr>
          <w:rFonts w:cs="Arial" w:ascii="Arial" w:hAnsi="Arial"/>
          <w:bCs/>
          <w:color w:val="000000"/>
          <w:sz w:val="20"/>
          <w:lang w:val="en-US"/>
        </w:rPr>
        <w:t>BC Form 51</w:t>
        <w:noBreakHyphen/>
        <w:t xml:space="preserve">904F </w:t>
      </w:r>
      <w:r>
        <w:rPr>
          <w:rFonts w:cs="Arial" w:ascii="Arial" w:hAnsi="Arial"/>
          <w:bCs/>
          <w:i/>
          <w:iCs/>
          <w:color w:val="000000"/>
          <w:sz w:val="20"/>
          <w:lang w:val="en-US"/>
        </w:rPr>
        <w:t xml:space="preserve">Statement of Executive Compensation </w:t>
      </w:r>
      <w:r>
        <w:rPr>
          <w:rFonts w:cs="Arial" w:ascii="Arial" w:hAnsi="Arial"/>
          <w:color w:val="000000"/>
          <w:sz w:val="20"/>
          <w:lang w:val="en-US"/>
        </w:rPr>
        <w:t>and "support agreement" includes, but is not limited to, an agreement to provide assistance in the maintenance or servicing of any indebtedness and an agreement to provide compensation for the purpose of maintaining or servicing any indebtedness of the borrow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21:</w:t>
        <w:tab/>
        <w:t>Custodian of Portfolio Securitie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State the name, principal business address and the nature of the business of each person holding portfolio securities of the mutual fund as custodian and the jurisdiction in which the portfolio securities are physically situate. The name of the custodian may be omitted if it is a bank, or otherwise with the consent of the Executive Directo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Provide brief details of the contractual arrangements made with the custodia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22:</w:t>
        <w:tab/>
        <w:t>Statement of Functions of Mutual Fund and Distribution of Securitie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 xml:space="preserve">Provide a concise statement of the manner in which the following functions of the mutual fund are performed and who is responsible for those functions, stating how the functions are co-ordinated and to the extent that any functions are not performed by bona fide employees of the mutual fund, the names and addresses of the persons responsible for performing those function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management of the mutual fund other than management of the investment portfolio;</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management of the investment portfolio;</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i)</w:t>
        <w:tab/>
        <w:t>providing investment analysi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v)</w:t>
        <w:tab/>
        <w:t>providing investment recommendation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w:t>
        <w:tab/>
        <w:t>making investment decision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i)</w:t>
        <w:tab/>
        <w:t>purchase and sale of the investment portfolio and the related brokerage arrangements;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ii)</w:t>
        <w:tab/>
        <w:t>distribution of the securities offer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List the name and addresses in full, or, alternatively, solely the municipality of residence or postal address of all directors and officers of the persons named under paragraph (a).</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Indicate the method of determining the amount of management fees and state the total of those fees paid during each of the last five completed financial years and separately for the period from the last completed financial year to a date within 30 days of the preliminary prospectus or pro forma prospectu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w:t>
        <w:tab/>
        <w:t>Indicate the circumstances under which the management agreement may be terminat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e)</w:t>
        <w:tab/>
        <w:t>Indicate conflicts of interest or potential conflicts of interest between the mutual fund and the persons named under paragraph (a).</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Where an alternate address is listed, the Executive Director may request that the home address in full be provided to the Commission.</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In providing the information regarding distribution of securities, provide the name and address of the principal distributor only.</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In providing information regarding the purchase and sale of the investment portfolio and the related brokerage arrangements, provide the name and address of the principal broker only.</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4.</w:t>
        <w:tab/>
        <w:t xml:space="preserve">In providing information regarding the purchase and sale of the investment portfolio and the related brokerage arrangements, provide brief details of the following matters: </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 xml:space="preserve">the total cost during the last completed financial year of the mutual fund of securities acquired, distinguishing between </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securities of or guaranteed by the government of any country or any political subdivision;</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short-term notes; an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i)</w:t>
        <w:tab/>
        <w:t>other securities;</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the total cost of securities held at the beginning and at the end of the mutual fund's last completed financial year;</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the formula, method or criteria used in allocating brokerage business to persons engaged in the distribution of the securities of the mutual fun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w:t>
        <w:tab/>
        <w:t>the formula, method or criteria used in allocating brokerage business to persons providing statistical, research or other services to the mutual fund or the manager of the mutual fund; an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e)</w:t>
        <w:tab/>
        <w:t>the amount of brokerage paid to the principal broker for the last three completed financial years, providing the total amount paid in each year and expressing the amount paid in each year as a percentage of the total brokerage paid by the mutual fun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5.</w:t>
        <w:tab/>
        <w:t>If one or more persons performs more than one of the functions referred to in this Item, state this, providing details of all functions performe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6.</w:t>
        <w:tab/>
        <w:t xml:space="preserve">As used in this Form: </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 xml:space="preserve">"principal broker" includes </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a person through whom the investment portfolio of the mutual fund is purchased or sold under a contractual arrangement with the mutual fund or the manager of the mutual fund providing for an exclusive right to purchase or sell the investment portfolio of the mutual fund or any feature which gives or is intended to give a broker or dealer a material competitive advantage over other brokers or dealers in respect of the purchase or sale of the investment portfolio of the mutual fund, or</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a person, together with any affiliate, by or through whom 15% or more of the securities transactions of the mutual fund were carried out; and</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brokerage arrangements" or "brokerage business" include all purchases and sales of the investment portfolio, whether effected directly or through an agent.</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7.</w:t>
        <w:tab/>
        <w:t>With the consent of the Executive Director, a person who would otherwise be a principal broker may, for any one or more of the Items of disclosure under this Form, be treated as not coming within the definition of a principal brok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23:</w:t>
        <w:tab/>
        <w:t>Associated Pers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Provide the following information for each person named under paragraph (a) of Item 22: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If a named person is associated with the mutual fund or is a director or senior officer of or is associated with any affiliate of the mutual fund or is a director or senior officer of or is associated with any person which is associated with the mutual fund, state this, and provide particulars of the relationship.</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If the mutual fund is associated with a named person or is associated with any affiliate of a named person or is associated with any company which is associated with the named person, state this, and provide particulars of the relationship.</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If any person associated with the mutual fund is also associated with a named person, state this, and provide particulars of the relationship.</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4.</w:t>
        <w:tab/>
        <w:t>If a named person has a contract or arrangement with the mutual fund, provide a brief description of the contract or arrangement, including the basis for determining the remuneration of the named person and provide the amount of remuneration paid or payable by the mutual fund and its subsidiaries to the person during the last completed financial year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5.</w:t>
        <w:tab/>
        <w:t>If a named person is associated with any other named person, state this, and provide particulars of the relationship.</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6.</w:t>
        <w:tab/>
        <w:t>Where and to the extent required by the Executive Director, provide the business experience of each named person and, in the case of a named company, its directors and officer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t>Item 24:</w:t>
        <w:tab/>
        <w:t>Principal Holders of Securitie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Provide the following information as of a specified date within 30 days before the date of the preliminary prospectus or pro forma prospectus, in substantially the tabular form indicated: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 xml:space="preserve">The number of securities of each class of voting securities of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the mutual fund;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the manager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owned of record or beneficially, directly or indirectly, by each person who owns of record, or is known by the mutual fund or manager to own beneficially, directly or indirectly, more than 10% of any class of those securities. Show in Column 5 whether the securities are owned both of record and beneficially, of record only, or beneficially only, and show in Columns 6 and 7 the respective amounts and percentages known by the mutual fund or manager to be owned in each manner.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TABLE</w:t>
      </w:r>
    </w:p>
    <w:p>
      <w:pPr>
        <w:pStyle w:val="Normal"/>
        <w:tabs>
          <w:tab w:val="clear" w:pos="720"/>
          <w:tab w:val="left" w:pos="4320"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1262"/>
        <w:gridCol w:w="1263"/>
        <w:gridCol w:w="1265"/>
        <w:gridCol w:w="1273"/>
        <w:gridCol w:w="1264"/>
        <w:gridCol w:w="1263"/>
        <w:gridCol w:w="1266"/>
      </w:tblGrid>
      <w:tr>
        <w:trPr/>
        <w:tc>
          <w:tcPr>
            <w:tcW w:w="1262"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1</w:t>
            </w:r>
          </w:p>
        </w:tc>
        <w:tc>
          <w:tcPr>
            <w:tcW w:w="1263"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2</w:t>
            </w:r>
          </w:p>
        </w:tc>
        <w:tc>
          <w:tcPr>
            <w:tcW w:w="1265"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3</w:t>
            </w:r>
          </w:p>
        </w:tc>
        <w:tc>
          <w:tcPr>
            <w:tcW w:w="1273"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4</w:t>
            </w:r>
          </w:p>
        </w:tc>
        <w:tc>
          <w:tcPr>
            <w:tcW w:w="126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5</w:t>
            </w:r>
          </w:p>
        </w:tc>
        <w:tc>
          <w:tcPr>
            <w:tcW w:w="1263"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6</w:t>
            </w:r>
          </w:p>
        </w:tc>
        <w:tc>
          <w:tcPr>
            <w:tcW w:w="1266"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7</w:t>
            </w:r>
          </w:p>
        </w:tc>
      </w:tr>
      <w:tr>
        <w:trPr/>
        <w:tc>
          <w:tcPr>
            <w:tcW w:w="1262"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Name and address</w:t>
            </w:r>
          </w:p>
        </w:tc>
        <w:tc>
          <w:tcPr>
            <w:tcW w:w="1263"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Name of company</w:t>
            </w:r>
          </w:p>
        </w:tc>
        <w:tc>
          <w:tcPr>
            <w:tcW w:w="1265"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Mutual fund or relationship thereto</w:t>
            </w:r>
          </w:p>
        </w:tc>
        <w:tc>
          <w:tcPr>
            <w:tcW w:w="1273"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esignation of class</w:t>
            </w:r>
          </w:p>
        </w:tc>
        <w:tc>
          <w:tcPr>
            <w:tcW w:w="126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Type of Ownership</w:t>
            </w:r>
          </w:p>
        </w:tc>
        <w:tc>
          <w:tcPr>
            <w:tcW w:w="1263"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Number of securities owned</w:t>
            </w:r>
          </w:p>
        </w:tc>
        <w:tc>
          <w:tcPr>
            <w:tcW w:w="1266"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Percentage of class</w:t>
            </w:r>
          </w:p>
        </w:tc>
      </w:tr>
    </w:tbl>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 xml:space="preserve">If any person named under paragraph (a) owns of record or beneficially, directly or indirectly, more than 10% of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any class of voting securities of the principal distributor or the principal broker of the mutual fund or a parent or subsidiary of the mutual fund, o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 xml:space="preserve">any proprietorship interest in the principal distributor or the principal broker of the mutual fund,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provide the percentage of those securities or of the proprietorship interest owned by the perso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 xml:space="preserve">The percentage of securities of each class of voting securities beneficially owned, directly or indirectly, by all the directors, trustees and senior officer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of the mutual fund in the mutual fund or in a parent or subsidiary of the mutual fund,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 xml:space="preserve">of the manager of the mutual fund in the manager or in a parent or subsidiary of the manager,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n the case of each company as a group, without naming them.</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TABLE</w:t>
      </w:r>
    </w:p>
    <w:p>
      <w:pPr>
        <w:pStyle w:val="Normal"/>
        <w:tabs>
          <w:tab w:val="clear" w:pos="720"/>
          <w:tab w:val="left" w:pos="4320"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1</w:t>
            </w:r>
          </w:p>
        </w:tc>
        <w:tc>
          <w:tcPr>
            <w:tcW w:w="221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2</w:t>
            </w:r>
          </w:p>
        </w:tc>
        <w:tc>
          <w:tcPr>
            <w:tcW w:w="221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3</w:t>
            </w:r>
          </w:p>
        </w:tc>
        <w:tc>
          <w:tcPr>
            <w:tcW w:w="221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olumn 4</w:t>
            </w:r>
          </w:p>
        </w:tc>
      </w:tr>
      <w:tr>
        <w:trPr/>
        <w:tc>
          <w:tcPr>
            <w:tcW w:w="221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Name of company</w:t>
            </w:r>
          </w:p>
        </w:tc>
        <w:tc>
          <w:tcPr>
            <w:tcW w:w="221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Mutual fund or relationship thereto</w:t>
            </w:r>
          </w:p>
        </w:tc>
        <w:tc>
          <w:tcPr>
            <w:tcW w:w="221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esignation of class</w:t>
            </w:r>
          </w:p>
        </w:tc>
        <w:tc>
          <w:tcPr>
            <w:tcW w:w="2214" w:type="dxa"/>
            <w:tcBorders>
              <w:top w:val="single" w:sz="4" w:space="0" w:color="000000"/>
              <w:bottom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Percentage of class</w:t>
            </w:r>
          </w:p>
        </w:tc>
      </w:tr>
    </w:tbl>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Where a person is shown by the mutual fund as owning directly or indirectly more than 10% of any class of securities, the Executive Director may require the disclosure of any additional information necessary to identify any individual who, through his or her direct or indirect ownership of voting securities in the person owns directly or indirectly more than 10% of any class of securities. The name of such an individual should be disclosed in a footnote to the table described in paragraph (a).</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For the purposes of paragraph (a), securities owned beneficially, directly or indirectly, and of record must be aggregated in determining whether any person owns more than 10% of the securities of any class.</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For the purposes of subparagraph (a)(i), where no material change has occurred in the information required by that subparagraph since the date of the financial statements included in the prospectus, information may be provided as of the date of the financial statements.</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4.</w:t>
        <w:tab/>
        <w:t>If voting securities are being offered in connection with, or under, a plan of acquisition, amalgamation or reorganization, indicate, as far as practicable, the respective holdings of voting securities that will exist after giving effect to the plan.</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5.</w:t>
        <w:tab/>
        <w:t>If, to the knowledge of the mutual fund, more than 10% of any class of voting securities of the mutual fund or if, to the knowledge of the manager of the mutual fund, more than 10% of any class of voting securities of the manager are held or are to be held subject to any voting trust or other similar agreement, state the designation of the securities, the number held or to be held and the duration of the agreement. Provide the names and addresses of the voting trustees and outline briefly their voting rights and other powers under the agreemen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6.</w:t>
        <w:tab/>
        <w:t>If, to the knowledge of the mutual fund, the parent of the mutual fund, the manager or the parent of the manager, any person named under paragraph (a) is an associate or affiliate of any other person named under that paragraph, disclose, to the extent known, the material facts of the relationship, including any basis for influence over the mutual fund enjoyed by the person other than the holding of voting securities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25:</w:t>
        <w:tab/>
        <w:t>Interest of Management and Others in Material Transa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Describe briefly, and where practicable state the approximate amount of any material interest, direct or indirect, of any of the following persons in any transaction within the three years before the date of the preliminary prospectus or pro forma prospectus, or in any proposed transaction which has materially affected or will materially affect the mutual fund: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w:t>
        <w:tab/>
        <w:t>the manager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the principal distributor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i)</w:t>
        <w:tab/>
        <w:t>the principal broker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v)</w:t>
        <w:tab/>
        <w:t>any director or senior officer or trustee of the mutual fund or any person referred to in subparagraphs (i), (ii) or (iii);</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w:t>
        <w:tab/>
        <w:t>any securityholder named under paragraph (a) of Item 26; a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vi)</w:t>
        <w:tab/>
        <w:t>any associate or affiliate of any of the persons described in subparagraphs (i) to (v).</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color w:val="000000"/>
          <w:sz w:val="20"/>
          <w:lang w:val="en-US"/>
        </w:rPr>
        <w:t>1.</w:t>
        <w:tab/>
        <w:t>Provide a brief description of the material transaction. Include the name and address of each person whose interest in any transaction is described and the nature of that person’s relationship to the mutual fund or to any of the persons described in subparagraphs (i) to (vi).</w:t>
      </w:r>
    </w:p>
    <w:p>
      <w:pPr>
        <w:pStyle w:val="Normal"/>
        <w:autoSpaceDE w:val="false"/>
        <w:spacing w:lineRule="atLeast" w:line="240"/>
        <w:ind w:left="720" w:hanging="72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For any transaction involving the purchase or sale of assets by or to the mutual fund, state the cost of the assets to the purchaser and the cost to the seller if acquired by the seller within two years of the transaction.</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This Item does not apply to any interest arising from the ownership of securities of the mutual fund where the securityholder receives no extra or special benefit or advantage not shared on an equal basis by all other holders of the same class of securities or all other holders of the same class of securities who are resident in Canada.</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4.</w:t>
        <w:tab/>
        <w:t>No information need be provided under this Item for any transaction or any interest in that transaction, wher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the rates or charges involved in the transaction are fixed by law or determined by competitive bids;</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the interest of a specified person in the transaction is solely that of a director of another person that is a party to the transaction;</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w:t>
        <w:tab/>
        <w:t>the transaction involves services as a bank or other depository of funds, transfer agent, registrar, trustee under a trust indenture or other similar services;</w:t>
      </w:r>
    </w:p>
    <w:p>
      <w:pPr>
        <w:pStyle w:val="Normal"/>
        <w:autoSpaceDE w:val="false"/>
        <w:spacing w:lineRule="atLeast" w:line="240"/>
        <w:ind w:left="1440" w:hanging="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d)</w:t>
        <w:tab/>
        <w:t>the interest of a specified person, including all periodic instalments in the case of any lease or other agreement providing for periodic payments or instalments, does not exceed $50,000; o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e)</w:t>
        <w:tab/>
        <w:t xml:space="preserve">the transaction does not, directly or indirectly, involve remuneration for services, and,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color w:val="000000"/>
          <w:sz w:val="20"/>
          <w:lang w:val="en-US"/>
        </w:rPr>
        <w:t>(i)</w:t>
        <w:tab/>
        <w:t xml:space="preserve">the interest of the specified person arose from the beneficial ownership, direct or indirect, of less than 10% of any class of voting securities of another person that is a party to the transaction, and </w:t>
      </w:r>
    </w:p>
    <w:p>
      <w:pPr>
        <w:pStyle w:val="Normal"/>
        <w:autoSpaceDE w:val="false"/>
        <w:spacing w:lineRule="atLeast" w:line="240"/>
        <w:ind w:left="2160" w:hanging="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ii)</w:t>
        <w:tab/>
        <w:t>the transaction is in the ordinary course of business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5.</w:t>
        <w:tab/>
        <w:t>Information must be provided under this Item for transactions not excluded above that involve remuneration, directly or indirectly, to any of the specified persons for services in any capacity unless the interest of the person arises solely from the beneficial ownership, direct or indirect, of less than 10% of any class of voting securities of another person providing the services to the mutual fund or its subsidiaries.</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6.</w:t>
        <w:tab/>
        <w:t>This Item does not require the disclosure of any interest in any transaction unless the interest and transaction are material.</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26:</w:t>
        <w:tab/>
        <w:t>Auditors, Transfer Agents and Registrar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a)</w:t>
        <w:tab/>
        <w:t>State the name and address of the auditor of the mutual fun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b)</w:t>
        <w:tab/>
        <w:t>Where shares are offered, state the names of the mutual fund's transfer agents and registrars and the location (by municipalities) of the registers of transfers of each class of shares of the mutual fund. Where securities other than shares are offered, state the location (by municipalities) of each register on which transfers of those securities may be record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27:</w:t>
        <w:tab/>
        <w:t>Material Contract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Provide particulars of every material contract entered into within the two years before the date of the preliminary prospectus or pro forma prospectus, by the mutual fund or any of its subsidiaries and state a reasonable time and place at which each contract or a copy of the contract may be inspected during distribution of the securities being offered.</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b/>
          <w:b/>
          <w:color w:val="000000"/>
          <w:sz w:val="20"/>
          <w:lang w:val="en-US"/>
        </w:rPr>
      </w:pPr>
      <w:r>
        <w:rPr>
          <w:rFonts w:cs="Arial" w:ascii="Arial" w:hAnsi="Arial"/>
          <w:i/>
          <w:color w:val="000000"/>
          <w:sz w:val="20"/>
          <w:lang w:val="en-US"/>
        </w:rPr>
        <w:t>Instruction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In this Item, the term "material contract" means any contract that can reasonably be regarded as currently material to the proposed investor in the securities being offere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2.</w:t>
        <w:tab/>
        <w:t>Set out a complete list of all material contracts, indicating those which are disclosed elsewhere in the prospectus and provide particulars for those material contracts about which particulars are not provided elsewhere in the prospectus. This Item does not require disclosure of contracts entered into in the ordinary course of business of the mutual fund or its subsidiaries.</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Particulars of contracts should include the dates of, parties to, consideration and general nature of the contracts, succinctly describe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4.</w:t>
        <w:tab/>
        <w:t>Particulars of contracts need not be disclosed, or copies of the contracts made available for inspection, if the Executive Director determines that the disclosure or making-available would impair the value of the contract and would not be necessary for the protection of investor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907" w:leader="none"/>
        </w:tabs>
        <w:autoSpaceDE w:val="false"/>
        <w:spacing w:lineRule="atLeast" w:line="240"/>
        <w:rPr>
          <w:rFonts w:ascii="Arial" w:hAnsi="Arial" w:cs="Arial"/>
          <w:b/>
          <w:b/>
          <w:color w:val="000000"/>
          <w:sz w:val="20"/>
          <w:lang w:val="en-US"/>
        </w:rPr>
      </w:pPr>
      <w:r>
        <w:rPr>
          <w:rFonts w:cs="Arial" w:ascii="Arial" w:hAnsi="Arial"/>
          <w:b/>
          <w:color w:val="000000"/>
          <w:sz w:val="20"/>
          <w:lang w:val="en-US"/>
        </w:rPr>
        <w:t>Item 28:</w:t>
        <w:tab/>
        <w:t>Other Material Facts</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Provide particulars of any other material facts relating to the securities proposed to be offered and not disclosed under any other Item of this Form. </w:t>
      </w:r>
    </w:p>
    <w:p>
      <w:pPr>
        <w:pStyle w:val="Normal"/>
        <w:keepNext w:val="true"/>
        <w:keepLine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keepNext w:val="true"/>
        <w:keepLines/>
        <w:autoSpaceDE w:val="false"/>
        <w:spacing w:lineRule="atLeast" w:line="240"/>
        <w:rPr>
          <w:rFonts w:ascii="Arial" w:hAnsi="Arial" w:cs="Arial"/>
          <w:b/>
          <w:b/>
          <w:color w:val="000000"/>
          <w:sz w:val="20"/>
          <w:lang w:val="en-US"/>
        </w:rPr>
      </w:pPr>
      <w:r>
        <w:rPr>
          <w:rFonts w:cs="Arial" w:ascii="Arial" w:hAnsi="Arial"/>
          <w:b/>
          <w:color w:val="000000"/>
          <w:sz w:val="20"/>
          <w:lang w:val="en-US"/>
        </w:rPr>
        <w:t>_____________________________________________________________________________</w:t>
      </w:r>
    </w:p>
    <w:p>
      <w:pPr>
        <w:pStyle w:val="Normal"/>
        <w:keepNext w:val="true"/>
        <w:keepLines/>
        <w:autoSpaceDE w:val="false"/>
        <w:spacing w:lineRule="atLeast" w:line="240"/>
        <w:ind w:left="720" w:hanging="0"/>
        <w:rPr>
          <w:rFonts w:ascii="Arial" w:hAnsi="Arial" w:cs="Arial"/>
          <w:b/>
          <w:b/>
          <w:color w:val="000000"/>
          <w:sz w:val="20"/>
          <w:lang w:val="en-US"/>
        </w:rPr>
      </w:pPr>
      <w:r>
        <w:rPr>
          <w:rFonts w:cs="Arial" w:ascii="Arial" w:hAnsi="Arial"/>
          <w:b/>
          <w:color w:val="000000"/>
          <w:sz w:val="20"/>
          <w:lang w:val="en-US"/>
        </w:rPr>
      </w:r>
    </w:p>
    <w:p>
      <w:pPr>
        <w:pStyle w:val="Normal"/>
        <w:keepNext w:val="true"/>
        <w:keepLines/>
        <w:autoSpaceDE w:val="false"/>
        <w:spacing w:lineRule="atLeast" w:line="240"/>
        <w:ind w:left="720" w:hanging="0"/>
        <w:rPr/>
      </w:pPr>
      <w:r>
        <w:rPr>
          <w:rFonts w:cs="Arial" w:ascii="Arial" w:hAnsi="Arial"/>
          <w:b/>
          <w:color w:val="000000"/>
          <w:sz w:val="20"/>
          <w:lang w:val="en-US"/>
        </w:rPr>
        <w:t xml:space="preserve">IT IS AN OFFENCE FOR A PERSON TO MAKE A STATEMENT IN A RECORD REQUIRED TO BE FILED OR PROVIDED UNDER THE </w:t>
      </w:r>
      <w:r>
        <w:rPr>
          <w:rFonts w:cs="Arial" w:ascii="Arial" w:hAnsi="Arial"/>
          <w:b/>
          <w:i/>
          <w:color w:val="000000"/>
          <w:sz w:val="20"/>
          <w:lang w:val="en-US"/>
        </w:rPr>
        <w:t xml:space="preserve">SECURITIES ACT </w:t>
      </w:r>
      <w:r>
        <w:rPr>
          <w:rFonts w:cs="Arial" w:ascii="Arial" w:hAnsi="Arial"/>
          <w:b/>
          <w:color w:val="000000"/>
          <w:sz w:val="20"/>
          <w:lang w:val="en-US"/>
        </w:rPr>
        <w:t xml:space="preserve">OR THE </w:t>
      </w:r>
      <w:r>
        <w:rPr>
          <w:rFonts w:cs="Arial" w:ascii="Arial" w:hAnsi="Arial"/>
          <w:b/>
          <w:i/>
          <w:color w:val="000000"/>
          <w:sz w:val="20"/>
          <w:lang w:val="en-US"/>
        </w:rPr>
        <w:t xml:space="preserve">SECURITIES RULES </w:t>
      </w:r>
      <w:r>
        <w:rPr>
          <w:rFonts w:cs="Arial" w:ascii="Arial" w:hAnsi="Arial"/>
          <w:b/>
          <w:color w:val="000000"/>
          <w:sz w:val="20"/>
          <w:lang w:val="en-US"/>
        </w:rPr>
        <w:t>THAT, AT THE TIME AND IN LIGHT OF THE CIRCUMSTANCES UNDER WHICH IT IS MADE, IS A MISREPRESENTATION.</w:t>
      </w:r>
    </w:p>
    <w:p>
      <w:pPr>
        <w:pStyle w:val="Normal"/>
        <w:keepNext w:val="true"/>
        <w:keepLines/>
        <w:autoSpaceDE w:val="false"/>
        <w:spacing w:lineRule="atLeast" w:line="240"/>
        <w:rPr>
          <w:rFonts w:ascii="Arial" w:hAnsi="Arial" w:cs="Arial"/>
          <w:b/>
          <w:b/>
          <w:color w:val="000000"/>
          <w:sz w:val="20"/>
          <w:lang w:val="en-US"/>
        </w:rPr>
      </w:pPr>
      <w:r>
        <w:rPr>
          <w:rFonts w:cs="Arial" w:ascii="Arial" w:hAnsi="Arial"/>
          <w:b/>
          <w:color w:val="000000"/>
          <w:sz w:val="20"/>
          <w:lang w:val="en-US"/>
        </w:rPr>
        <w:t>_____________________________________________________________________________</w:t>
      </w:r>
    </w:p>
    <w:p>
      <w:pPr>
        <w:pStyle w:val="Normal"/>
        <w:keepNext w:val="true"/>
        <w:keepLines/>
        <w:rPr>
          <w:rFonts w:ascii="Arial" w:hAnsi="Arial" w:cs="Arial"/>
          <w:b/>
          <w:b/>
          <w:color w:val="000000"/>
          <w:sz w:val="20"/>
          <w:lang w:val="en-US"/>
        </w:rPr>
      </w:pPr>
      <w:r>
        <w:rPr>
          <w:rFonts w:cs="Arial" w:ascii="Arial" w:hAnsi="Arial"/>
          <w:b/>
          <w:color w:val="000000"/>
          <w:sz w:val="20"/>
          <w:lang w:val="en-US"/>
        </w:rPr>
      </w:r>
    </w:p>
    <w:sectPr>
      <w:type w:val="nextPage"/>
      <w:pgSz w:w="12240" w:h="15840"/>
      <w:pgMar w:left="2160" w:right="1440" w:gutter="0" w:header="0" w:top="23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25:00Z</dcterms:created>
  <dc:creator>Diana K McFarlane</dc:creator>
  <dc:description/>
  <dc:language>en-US</dc:language>
  <cp:lastModifiedBy>demcivor</cp:lastModifiedBy>
  <cp:lastPrinted>2001-05-25T16:06:00Z</cp:lastPrinted>
  <dcterms:modified xsi:type="dcterms:W3CDTF">2004-12-08T00:25:00Z</dcterms:modified>
  <cp:revision>2</cp:revision>
  <dc:subject/>
  <dc:title>The prospectus for a mutual fund required by Section 61 (2) of the Act shall be in the following form</dc:title>
</cp:coreProperties>
</file>