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form required under section 10(2) of the Securities Regulation for a demand for production of records and things under section 144 of the Securities A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15-902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ie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Securities Act, R.S.B.C. 1996, c.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(Na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Production under Section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>[Name]</w:t>
      </w:r>
    </w:p>
    <w:p>
      <w:pPr>
        <w:pStyle w:val="Normal"/>
        <w:ind w:firstLine="720"/>
        <w:rPr/>
      </w:pPr>
      <w:r>
        <w:rPr/>
        <w:t>[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ICE that by order of the British Columbia Securities Commission I have been appointed to make an investigation in the matter noted above.  In connection with that investigation, you are required to produce to me by __ p.m. on ____________, 20__ records and things and classes of records and things that are in your custody, possession or control relating to the matter noted above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st records and things and classes of records and thin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Vancouver, British Columbia on ___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[Investigator’s 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0:00Z</dcterms:created>
  <dc:creator>AGANDER</dc:creator>
  <dc:description/>
  <dc:language>en-US</dc:language>
  <cp:lastModifiedBy>Karina MacKenzie</cp:lastModifiedBy>
  <cp:lastPrinted>2014-01-29T14:33:00Z</cp:lastPrinted>
  <dcterms:modified xsi:type="dcterms:W3CDTF">2014-04-02T22:50:00Z</dcterms:modified>
  <cp:revision>2</cp:revision>
  <dc:subject/>
  <dc:title>This is the form required under section 10(2) of the Securities Regulation for a demand for production of records and things and classes of things under section 144 of the Securities Act</dc:title>
</cp:coreProperties>
</file>