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form required under section 156 (1) of the Securities 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C FORM 15-904F (Previously Form 40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curities 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dorsement Of Warran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AD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ritorial divis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subsection __________________________________ Securities Act and pursuant to application this day made to me, I hereby authorize the execution of this warrant within the sa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ritorial jurisdic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this _______________________________ day of _______________________________ 19 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__________________________________ in the Province of British Columb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ustice of the Peace in and f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ovince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2160" w:right="1440" w:gutter="0" w:header="0" w:top="1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Re1">
    <w:name w:val="re1"/>
    <w:basedOn w:val="Normal"/>
    <w:qFormat/>
    <w:pPr>
      <w:jc w:val="left"/>
    </w:pPr>
    <w:rPr>
      <w:rFonts w:ascii="Arial" w:hAnsi="Arial" w:cs="Arial"/>
      <w:sz w:val="20"/>
    </w:rPr>
  </w:style>
  <w:style w:type="paragraph" w:styleId="Re2">
    <w:name w:val="re2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_n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0:08:00Z</dcterms:created>
  <dc:creator>Judy Hurthig</dc:creator>
  <dc:description/>
  <dc:language>en-US</dc:language>
  <cp:lastModifiedBy>British Columbia Securities Commission</cp:lastModifiedBy>
  <cp:lastPrinted>2001-04-25T09:53:00Z</cp:lastPrinted>
  <dcterms:modified xsi:type="dcterms:W3CDTF">2001-04-25T17:27:00Z</dcterms:modified>
  <cp:revision>11</cp:revision>
  <dc:subject/>
  <dc:title>FORM 58</dc:title>
</cp:coreProperties>
</file>