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is is the form required under section 1 of the Securities Rules, with reference to the definition of “Joint Regulatory Financial Questionnaire and Report”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C FORM 33-902F (Previously Form 9)</w:t>
      </w:r>
      <w:r>
        <w:fldChar w:fldCharType="begin"/>
      </w:r>
      <w:r>
        <w:rPr/>
        <w:instrText xml:space="preserve"> TC "BC FORM 33-902F (Previously Form 9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URITIES ACT</w:t>
      </w:r>
    </w:p>
    <w:p>
      <w:pPr>
        <w:pStyle w:val="Normal"/>
        <w:jc w:val="left"/>
        <w:rPr>
          <w:rFonts w:ascii="Arial" w:hAnsi="Arial" w:cs="Arial"/>
          <w:sz w:val="20"/>
        </w:rPr>
      </w:pPr>
      <w:bookmarkStart w:id="0" w:name="temp"/>
      <w:r>
        <w:rPr>
          <w:rFonts w:cs="Arial" w:ascii="Arial" w:hAnsi="Arial"/>
          <w:b/>
          <w:sz w:val="20"/>
        </w:rPr>
        <w:t>JOINT REGULATORY FINANCIAL QUESTIONNAIRE AND REPORT</w:t>
      </w:r>
      <w:r>
        <w:fldChar w:fldCharType="begin"/>
      </w:r>
      <w:r>
        <w:rPr/>
        <w:instrText xml:space="preserve"> TC "JOINT REGULATORY FINANCIAL QUESTIONNAIRE AND REPORT" \l 3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RUCTIONS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roker, investment dealer, securities dealer, exchange contracts dealer or a person registered solely as an underwriter must file a Joint Regulatory Financial Questionnaire and Report relating to its latest financial year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ENTS OF FORM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oint Regulatory Financial Questionnaire and Report must be in the form, as amended from time to time, required by the Canadian Investor Protection Fund and sponsoring self-regulatory organizations of the Canadian Investor Protection Fund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March 28, 2001</w:t>
      </w:r>
    </w:p>
    <w:sectPr>
      <w:type w:val="nextPage"/>
      <w:pgSz w:w="12240" w:h="15840"/>
      <w:pgMar w:left="2160" w:right="1440" w:gutter="0" w:header="0" w:top="19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_n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2:55:00Z</dcterms:created>
  <dc:creator>British Columbia Securities Commission</dc:creator>
  <dc:description/>
  <dc:language>en-US</dc:language>
  <cp:lastModifiedBy>British Columbia Securities Commission</cp:lastModifiedBy>
  <cp:lastPrinted>2001-03-27T14:48:00Z</cp:lastPrinted>
  <dcterms:modified xsi:type="dcterms:W3CDTF">2001-03-28T22:55:00Z</dcterms:modified>
  <cp:revision>2</cp:revision>
  <dc:subject/>
  <dc:title>This is the form required under section 1 of the Securities Rules, with reference to the definition of “Joint Regulatory Finan</dc:title>
</cp:coreProperties>
</file>